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– 7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lah-u Allah (Hicaz)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Ömrün bitirmiş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4"/>
                              </w:rPr>
                              <w:t>Viranemiyem</w:t>
                              <w:br/>
                              <w:t xml:space="preserve">Aklın yitirmi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4"/>
                              </w:rPr>
                              <w:t>Divanemiyem</w:t>
                              <w:br/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lahu Allah Allahu Allah </w:t>
                              <w:br/>
                              <w:t>Allahu Allah Allahu Allah</w:t>
                            </w:r>
                            <w:r>
                              <w:rPr>
                                <w:sz w:val="24"/>
                              </w:rPr>
                              <w:br/>
                              <w:br/>
                              <w:t xml:space="preserve">Kanat vururum,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öner dururum</w:t>
                              <w:br/>
                              <w:t xml:space="preserve">Yanar kurururm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4"/>
                              </w:rPr>
                              <w:t>Pervanemiyem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lahu Allah Allahu Allah </w:t>
                              <w:br/>
                              <w:t>Allahu Allah Allahu Allah</w:t>
                            </w:r>
                            <w:r>
                              <w:rPr>
                                <w:sz w:val="24"/>
                              </w:rPr>
                              <w:br/>
                              <w:br/>
                              <w:t>Yaşlı gözlerim,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tmaz dizlerim</w:t>
                              <w:br/>
                              <w:t xml:space="preserve">Yolun izlerim,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stanemiyem</w:t>
                              <w:br/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lahu Allah Allahu Allah </w:t>
                              <w:br/>
                              <w:t>Allahu Allah Allahu Allah</w:t>
                            </w:r>
                            <w:r>
                              <w:rPr>
                                <w:sz w:val="24"/>
                              </w:rPr>
                              <w:br/>
                              <w:br/>
                              <w:t>Aşkî can feda,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sa ne fayda</w:t>
                              <w:br/>
                              <w:t xml:space="preserve">Aşk oku yayda,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manemiyem</w:t>
                              <w:br/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lahu Allah Allahu Allah </w:t>
                              <w:br/>
                              <w:t>Allahu Allah Allahu Allah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-32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ERLERİ – 7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llah-u Allah (Hicaz)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Ömrün bitirmiş,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4"/>
                        </w:rPr>
                        <w:t>Viranemiyem</w:t>
                        <w:br/>
                        <w:t xml:space="preserve">Aklın yitirmiş,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4"/>
                        </w:rPr>
                        <w:t>Divanemiyem</w:t>
                        <w:br/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Allahu Allah Allahu Allah </w:t>
                        <w:br/>
                        <w:t>Allahu Allah Allahu Allah</w:t>
                      </w:r>
                      <w:r>
                        <w:rPr>
                          <w:sz w:val="24"/>
                        </w:rPr>
                        <w:br/>
                        <w:br/>
                        <w:t xml:space="preserve">Kanat vururum, 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öner dururum</w:t>
                        <w:br/>
                        <w:t xml:space="preserve">Yanar kurururm,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4"/>
                        </w:rPr>
                        <w:t>Pervanemiyem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Allahu Allah Allahu Allah </w:t>
                        <w:br/>
                        <w:t>Allahu Allah Allahu Allah</w:t>
                      </w:r>
                      <w:r>
                        <w:rPr>
                          <w:sz w:val="24"/>
                        </w:rPr>
                        <w:br/>
                        <w:br/>
                        <w:t>Yaşlı gözlerim,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utmaz dizlerim</w:t>
                        <w:br/>
                        <w:t xml:space="preserve">Yolun izlerim, 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stanemiyem</w:t>
                        <w:br/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Allahu Allah Allahu Allah </w:t>
                        <w:br/>
                        <w:t>Allahu Allah Allahu Allah</w:t>
                      </w:r>
                      <w:r>
                        <w:rPr>
                          <w:sz w:val="24"/>
                        </w:rPr>
                        <w:br/>
                        <w:br/>
                        <w:t>Aşkî can feda,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sa ne fayda</w:t>
                        <w:br/>
                        <w:t xml:space="preserve">Aşk oku yayda, 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manemiyem</w:t>
                        <w:br/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Allahu Allah Allahu Allah </w:t>
                        <w:br/>
                        <w:t>Allahu Allah Allahu Allah</w:t>
                      </w:r>
                    </w:p>
                    <w:p>
                      <w:pPr>
                        <w:pStyle w:val="AralkYok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– 7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lah-u Allah (Hicaz)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Ömrün bitirmiş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4"/>
                              </w:rPr>
                              <w:t>Viranemiyem</w:t>
                              <w:br/>
                              <w:t xml:space="preserve">Aklın yitirmi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4"/>
                              </w:rPr>
                              <w:t>Divanemiyem</w:t>
                              <w:br/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lahu Allah Allahu Allah </w:t>
                              <w:br/>
                              <w:t>Allahu Allah Allahu Allah</w:t>
                            </w:r>
                            <w:r>
                              <w:rPr>
                                <w:sz w:val="24"/>
                              </w:rPr>
                              <w:br/>
                              <w:br/>
                              <w:t xml:space="preserve">Kanat vururum,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öner dururum</w:t>
                              <w:br/>
                              <w:t xml:space="preserve">Yanar kurururm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4"/>
                              </w:rPr>
                              <w:t>Pervanemiyem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lahu Allah Allahu Allah </w:t>
                              <w:br/>
                              <w:t>Allahu Allah Allahu Allah</w:t>
                            </w:r>
                            <w:r>
                              <w:rPr>
                                <w:sz w:val="24"/>
                              </w:rPr>
                              <w:br/>
                              <w:br/>
                              <w:t>Yaşlı gözlerim,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tmaz dizlerim</w:t>
                              <w:br/>
                              <w:t xml:space="preserve">Yolun izlerim,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stanemiyem</w:t>
                              <w:br/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lahu Allah Allahu Allah </w:t>
                              <w:br/>
                              <w:t>Allahu Allah Allahu Allah</w:t>
                            </w:r>
                            <w:r>
                              <w:rPr>
                                <w:sz w:val="24"/>
                              </w:rPr>
                              <w:br/>
                              <w:br/>
                              <w:t>Aşkî can feda,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sa ne fayda</w:t>
                              <w:br/>
                              <w:t xml:space="preserve">Aşk oku yayda,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manemiyem</w:t>
                              <w:br/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lahu Allah Allahu Allah </w:t>
                              <w:br/>
                              <w:t>Allahu Allah Allahu Allah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143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ESERLERİ – 7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llah-u Allah (Hicaz)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Ömrün bitirmiş,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4"/>
                        </w:rPr>
                        <w:t>Viranemiyem</w:t>
                        <w:br/>
                        <w:t xml:space="preserve">Aklın yitirmiş,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4"/>
                        </w:rPr>
                        <w:t>Divanemiyem</w:t>
                        <w:br/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Allahu Allah Allahu Allah </w:t>
                        <w:br/>
                        <w:t>Allahu Allah Allahu Allah</w:t>
                      </w:r>
                      <w:r>
                        <w:rPr>
                          <w:sz w:val="24"/>
                        </w:rPr>
                        <w:br/>
                        <w:br/>
                        <w:t xml:space="preserve">Kanat vururum, 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öner dururum</w:t>
                        <w:br/>
                        <w:t xml:space="preserve">Yanar kurururm,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4"/>
                        </w:rPr>
                        <w:t>Pervanemiyem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Allahu Allah Allahu Allah </w:t>
                        <w:br/>
                        <w:t>Allahu Allah Allahu Allah</w:t>
                      </w:r>
                      <w:r>
                        <w:rPr>
                          <w:sz w:val="24"/>
                        </w:rPr>
                        <w:br/>
                        <w:br/>
                        <w:t>Yaşlı gözlerim,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utmaz dizlerim</w:t>
                        <w:br/>
                        <w:t xml:space="preserve">Yolun izlerim, 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stanemiyem</w:t>
                        <w:br/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Allahu Allah Allahu Allah </w:t>
                        <w:br/>
                        <w:t>Allahu Allah Allahu Allah</w:t>
                      </w:r>
                      <w:r>
                        <w:rPr>
                          <w:sz w:val="24"/>
                        </w:rPr>
                        <w:br/>
                        <w:br/>
                        <w:t>Aşkî can feda,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sa ne fayda</w:t>
                        <w:br/>
                        <w:t xml:space="preserve">Aşk oku yayda, 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manemiyem</w:t>
                        <w:br/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Allahu Allah Allahu Allah </w:t>
                        <w:br/>
                        <w:t>Allahu Allah Allahu Allah</w:t>
                      </w:r>
                    </w:p>
                    <w:p>
                      <w:pPr>
                        <w:pStyle w:val="AralkYok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4235</wp:posOffset>
                </wp:positionH>
                <wp:positionV relativeFrom="paragraph">
                  <wp:posOffset>7355840</wp:posOffset>
                </wp:positionV>
                <wp:extent cx="1313815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020445"/>
                                  <wp:effectExtent l="0" t="0" r="0" b="0"/>
                                  <wp:docPr id="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89.2pt;mso-wrap-distance-left:9.05pt;mso-wrap-distance-right:9.05pt;mso-wrap-distance-top:0pt;mso-wrap-distance-bottom:0pt;margin-top:579.2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020445"/>
                            <wp:effectExtent l="0" t="0" r="0" b="0"/>
                            <wp:docPr id="5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635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– 7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lah-u Allah (Hicaz)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Ömrün bitirmiş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4"/>
                              </w:rPr>
                              <w:t>Viranemiyem</w:t>
                              <w:br/>
                              <w:t xml:space="preserve">Aklın yitirmi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4"/>
                              </w:rPr>
                              <w:t>Divanemiyem</w:t>
                              <w:br/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lahu Allah Allahu Allah </w:t>
                              <w:br/>
                              <w:t>Allahu Allah Allahu Allah</w:t>
                            </w:r>
                            <w:r>
                              <w:rPr>
                                <w:sz w:val="24"/>
                              </w:rPr>
                              <w:br/>
                              <w:br/>
                              <w:t xml:space="preserve">Kanat vururum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4"/>
                              </w:rPr>
                              <w:t>Döner dururum</w:t>
                              <w:br/>
                              <w:t xml:space="preserve">Yanar kurururm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4"/>
                              </w:rPr>
                              <w:t>Pervanemiyem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lahu Allah Allahu Allah </w:t>
                              <w:br/>
                              <w:t>Allahu Allah Allahu Allah</w:t>
                            </w:r>
                            <w:r>
                              <w:rPr>
                                <w:sz w:val="24"/>
                              </w:rPr>
                              <w:br/>
                              <w:br/>
                              <w:t>Yaşlı gözlerim,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tmaz dizlerim</w:t>
                              <w:br/>
                              <w:t xml:space="preserve">Yolun izlerim,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stanemiyem</w:t>
                              <w:br/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lahu Allah Allahu Allah </w:t>
                              <w:br/>
                              <w:t>Allahu Allah Allahu Allah</w:t>
                            </w:r>
                            <w:r>
                              <w:rPr>
                                <w:sz w:val="24"/>
                              </w:rPr>
                              <w:br/>
                              <w:br/>
                              <w:t>Aşkî can feda,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sa ne fayda</w:t>
                              <w:br/>
                              <w:t xml:space="preserve">Aşk oku yayda,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manemiyem</w:t>
                              <w:br/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lahu Allah Allahu Allah </w:t>
                              <w:br/>
                              <w:t>Allahu Allah Allahu Allah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320.0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ESERLERİ – 7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llah-u Allah (Hicaz)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Ömrün bitirmiş,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4"/>
                        </w:rPr>
                        <w:t>Viranemiyem</w:t>
                        <w:br/>
                        <w:t xml:space="preserve">Aklın yitirmiş,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4"/>
                        </w:rPr>
                        <w:t>Divanemiyem</w:t>
                        <w:br/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Allahu Allah Allahu Allah </w:t>
                        <w:br/>
                        <w:t>Allahu Allah Allahu Allah</w:t>
                      </w:r>
                      <w:r>
                        <w:rPr>
                          <w:sz w:val="24"/>
                        </w:rPr>
                        <w:br/>
                        <w:br/>
                        <w:t xml:space="preserve">Kanat vururum,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4"/>
                        </w:rPr>
                        <w:t>Döner dururum</w:t>
                        <w:br/>
                        <w:t xml:space="preserve">Yanar kurururm,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4"/>
                        </w:rPr>
                        <w:t>Pervanemiyem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Allahu Allah Allahu Allah </w:t>
                        <w:br/>
                        <w:t>Allahu Allah Allahu Allah</w:t>
                      </w:r>
                      <w:r>
                        <w:rPr>
                          <w:sz w:val="24"/>
                        </w:rPr>
                        <w:br/>
                        <w:br/>
                        <w:t>Yaşlı gözlerim,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utmaz dizlerim</w:t>
                        <w:br/>
                        <w:t xml:space="preserve">Yolun izlerim, 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stanemiyem</w:t>
                        <w:br/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Allahu Allah Allahu Allah </w:t>
                        <w:br/>
                        <w:t>Allahu Allah Allahu Allah</w:t>
                      </w:r>
                      <w:r>
                        <w:rPr>
                          <w:sz w:val="24"/>
                        </w:rPr>
                        <w:br/>
                        <w:br/>
                        <w:t>Aşkî can feda,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sa ne fayda</w:t>
                        <w:br/>
                        <w:t xml:space="preserve">Aşk oku yayda, </w:t>
                      </w:r>
                    </w:p>
                    <w:p>
                      <w:pPr>
                        <w:pStyle w:val="AralkYok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manemiyem</w:t>
                        <w:br/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Allahu Allah Allahu Allah </w:t>
                        <w:br/>
                        <w:t>Allahu Allah Allahu Allah</w:t>
                      </w:r>
                    </w:p>
                    <w:p>
                      <w:pPr>
                        <w:pStyle w:val="AralkYok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spacing w:before="0" w:after="200"/>
        <w:ind w:left="-851"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4447540</wp:posOffset>
                </wp:positionV>
                <wp:extent cx="1313815" cy="1132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020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89.2pt;mso-wrap-distance-left:9.05pt;mso-wrap-distance-right:9.05pt;mso-wrap-distance-top:0pt;mso-wrap-distance-bottom:0pt;margin-top:350.2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0204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9275</wp:posOffset>
                </wp:positionH>
                <wp:positionV relativeFrom="paragraph">
                  <wp:posOffset>4447540</wp:posOffset>
                </wp:positionV>
                <wp:extent cx="1313815" cy="1132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0204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89.2pt;mso-wrap-distance-left:9.05pt;mso-wrap-distance-right:9.05pt;mso-wrap-distance-top:0pt;mso-wrap-distance-bottom:0pt;margin-top:350.2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0204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424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40:00Z</dcterms:created>
  <dc:creator>Mehmet</dc:creator>
  <dc:description/>
  <dc:language>en-US</dc:language>
  <cp:lastModifiedBy>Gökhan</cp:lastModifiedBy>
  <dcterms:modified xsi:type="dcterms:W3CDTF">2013-09-03T20:40:00Z</dcterms:modified>
  <cp:revision>2</cp:revision>
  <dc:subject/>
  <dc:title/>
</cp:coreProperties>
</file>