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9, 1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BAYRAM TEKBİR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 LA HU EK BER AL LA HU EK BER 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İ LA HE İL LAL LA HU VAL LA HU EK BE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L LA HU EK BER VE LİL LA HİL HAMD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SALAT-I ÜMMİYE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AHÜMME SALLİ ALA SEYYİDİNA MUHAMMEDİNİN NEBİYYİL ÜMMİYYİ VE ALA ALİHİ VE SAHBİHİ VE SELLLİM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ahümme salli ala muhammedin ve ala Ali seyyidina mu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-32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– 9, 10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BAYRAM TEKBİRİ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 LA HU EK BER AL LA HU EK BER 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LA İ LA HE İL LAL LA HU VAL LA HU EK BER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L LA HU EK BER VE LİL LA HİL HAMD 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SALAT-I ÜMMİYE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LAHÜMME SALLİ ALA SEYYİDİNA MUHAMMEDİNİN NEBİYYİL ÜMMİYYİ VE ALA ALİHİ VE SAHBİHİ VE SELLLİM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lahümme salli ala muhammedin ve ala Ali seyyidina mu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9, 1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BAYRAM TEKBİR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 LA HU EK BER AL LA HU EK BER 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İ LA HE İL LAL LA HU VAL LA HU EK BE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L LA HU EK BER VE LİL LA HİL HAMD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SALAT-I ÜMMİYE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AHÜMME SALLİ ALA SEYYİDİNA MUHAMMEDİNİN NEBİYYİL ÜMMİYYİ VE ALA ALİHİ VE SAHBİHİ VE SELLLİM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ahümme salli ala muhammedin ve ala Ali seyyidina mu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146.8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9, 10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BAYRAM TEKBİRİ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 LA HU EK BER AL LA HU EK BER 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LA İ LA HE İL LAL LA HU VAL LA HU EK BER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L LA HU EK BER VE LİL LA HİL HAMD 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SALAT-I ÜMMİYE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LAHÜMME SALLİ ALA SEYYİDİNA MUHAMMEDİNİN NEBİYYİL ÜMMİYYİ VE ALA ALİHİ VE SAHBİHİ VE SELLLİM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lahümme salli ala muhammedin ve ala Ali seyyidina mu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9, 1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BAYRAM TEKBİR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 LA HU EK BER AL LA HU EK BER 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İ LA HE İL LAL LA HU VAL LA HU EK BE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L LA HU EK BER VE LİL LA HİL HAMD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SALAT-I ÜMMİYE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AHÜMME SALLİ ALA SEYYİDİNA MUHAMMEDİNİN NEBİYYİL ÜMMİYYİ VE ALA ALİHİ VE SAHBİHİ VE SELLLİM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ahümme salli ala muhammedin ve ala Ali seyyidina mu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323.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9, 10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BAYRAM TEKBİRİ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 LA HU EK BER AL LA HU EK BER 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LA İ LA HE İL LAL LA HU VAL LA HU EK BER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L LA HU EK BER VE LİL LA HİL HAMD 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SALAT-I ÜMMİYE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LAHÜMME SALLİ ALA SEYYİDİNA MUHAMMEDİNİN NEBİYYİL ÜMMİYYİ VE ALA ALİHİ VE SAHBİHİ VE SELLLİM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0"/>
                          <w:szCs w:val="20"/>
                        </w:rPr>
                        <w:t>Allahümme salli ala muhammedin ve ala Ali seyyidina mu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910</wp:posOffset>
                </wp:positionH>
                <wp:positionV relativeFrom="paragraph">
                  <wp:posOffset>7687310</wp:posOffset>
                </wp:positionV>
                <wp:extent cx="1313815" cy="1132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605.3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4779010</wp:posOffset>
                </wp:positionV>
                <wp:extent cx="1313815" cy="1132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376.3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4779010</wp:posOffset>
                </wp:positionV>
                <wp:extent cx="1313815" cy="1132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376.3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52:00Z</dcterms:created>
  <dc:creator>Mehmet</dc:creator>
  <dc:description/>
  <dc:language>en-US</dc:language>
  <cp:lastModifiedBy>Gökhan</cp:lastModifiedBy>
  <dcterms:modified xsi:type="dcterms:W3CDTF">2013-09-03T20:52:00Z</dcterms:modified>
  <cp:revision>2</cp:revision>
  <dc:subject/>
  <dc:title/>
</cp:coreProperties>
</file>