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- 1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LEAL BEDRU - AY DOĞDU ÜZERİMİZ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Taleal bedru aleyna </w:t>
                              <w:br/>
                              <w:t xml:space="preserve">Min seniyyatil veda </w:t>
                              <w:br/>
                              <w:t xml:space="preserve">Vecebeş şükrü aleyna </w:t>
                              <w:br/>
                              <w:t xml:space="preserve">Medea lillahi da </w:t>
                              <w:br/>
                              <w:br/>
                              <w:t xml:space="preserve">Ay doğdu üzerimize </w:t>
                              <w:br/>
                              <w:t xml:space="preserve">Veda tepelerinden </w:t>
                              <w:br/>
                              <w:t xml:space="preserve">Şükür gerekti bizlere </w:t>
                              <w:br/>
                              <w:t xml:space="preserve">Allâh’a davetinden </w:t>
                              <w:br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yyühe’l meb’usu fin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Ci’te bil emril mut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Ci’te şerraftel Medin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Merhaban ya hayrad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Ey bizden seçilen elçi </w:t>
                              <w:br/>
                              <w:t>Yüce bir davetle geldin</w:t>
                              <w:br/>
                              <w:t>Sen bu şehre şeref verdin</w:t>
                              <w:br/>
                              <w:t>Ey sevgili hoş geldi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br/>
                              <w:t>Ente şemsun ente bedru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nte nurun ala nu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nte misbahus süreyy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Ya habibi ya rasul</w:t>
                              <w:br/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Sen güneşsin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u w:val="single"/>
                              </w:rPr>
                              <w:t>sen aysın</w:t>
                            </w:r>
                            <w:r>
                              <w:rPr>
                                <w:rFonts w:cs="Tahoma"/>
                                <w:sz w:val="28"/>
                              </w:rPr>
                              <w:br/>
                              <w:t>Sen nur üstüne nursun</w:t>
                              <w:br/>
                              <w:t>Sen Süreyya ışığısın</w:t>
                              <w:br/>
                              <w:t>Ey sevgili ey rasul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142.6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ERLERİ - 1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LEAL BEDRU - AY DOĞDU ÜZERİMİZE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ahoma"/>
                          <w:sz w:val="28"/>
                        </w:rPr>
                        <w:t xml:space="preserve">Taleal bedru aleyna </w:t>
                        <w:br/>
                        <w:t xml:space="preserve">Min seniyyatil veda </w:t>
                        <w:br/>
                        <w:t xml:space="preserve">Vecebeş şükrü aleyna </w:t>
                        <w:br/>
                        <w:t xml:space="preserve">Medea lillahi da </w:t>
                        <w:br/>
                        <w:br/>
                        <w:t xml:space="preserve">Ay doğdu üzerimize </w:t>
                        <w:br/>
                        <w:t xml:space="preserve">Veda tepelerinden </w:t>
                        <w:br/>
                        <w:t xml:space="preserve">Şükür gerekti bizlere </w:t>
                        <w:br/>
                        <w:t xml:space="preserve">Allâh’a davetinden </w:t>
                        <w:br/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yyühe’l meb’usu fin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Ci’te bil emril mut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Ci’te şerraftel Medine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Merhaban ya hayrad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Ey bizden seçilen elçi </w:t>
                        <w:br/>
                        <w:t>Yüce bir davetle geldin</w:t>
                        <w:br/>
                        <w:t>Sen bu şehre şeref verdin</w:t>
                        <w:br/>
                        <w:t>Ey sevgili hoş geldin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br/>
                        <w:t>Ente şemsun ente bedrun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nte nurun ala nur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nte misbahus süreyy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Ya habibi ya rasul</w:t>
                        <w:br/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Sen güneşsin </w:t>
                      </w:r>
                      <w:r>
                        <w:rPr>
                          <w:rFonts w:cs="Tahoma"/>
                          <w:b/>
                          <w:sz w:val="28"/>
                          <w:u w:val="single"/>
                        </w:rPr>
                        <w:t>sen aysın</w:t>
                      </w:r>
                      <w:r>
                        <w:rPr>
                          <w:rFonts w:cs="Tahoma"/>
                          <w:sz w:val="28"/>
                        </w:rPr>
                        <w:br/>
                        <w:t>Sen nur üstüne nursun</w:t>
                        <w:br/>
                        <w:t>Sen Süreyya ışığısın</w:t>
                        <w:br/>
                        <w:t>Ey sevgili ey rasul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- 1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LEAL BEDRU - AY DOĞDU ÜZERİMİZ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Taleal bedru aleyna </w:t>
                              <w:br/>
                              <w:t xml:space="preserve">Min seniyyatil veda </w:t>
                              <w:br/>
                              <w:t xml:space="preserve">Vecebeş şükrü aleyna </w:t>
                              <w:br/>
                              <w:t xml:space="preserve">Medea lillahi da </w:t>
                              <w:br/>
                              <w:br/>
                              <w:t xml:space="preserve">Ay doğdu üzerimize </w:t>
                              <w:br/>
                              <w:t xml:space="preserve">Veda tepelerinden </w:t>
                              <w:br/>
                              <w:t xml:space="preserve">Şükür gerekti bizlere </w:t>
                              <w:br/>
                              <w:t xml:space="preserve">Allâh’a davetinden </w:t>
                              <w:br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yyühe’l meb’usu fin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Ci’te bil emril mut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Ci’te şerraftel Medin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Merhaban ya hayrad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Ey bizden seçilen elçi </w:t>
                              <w:br/>
                              <w:t>Yüce bir davetle geldin</w:t>
                              <w:br/>
                              <w:t>Sen bu şehre şeref verdin</w:t>
                              <w:br/>
                              <w:t>Ey sevgili hoş geldi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br/>
                              <w:t>Ente şemsun ente bedru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nte nurun ala nu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nte misbahus süreyy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Ya habibi ya rasul</w:t>
                              <w:br/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Sen güneşsin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u w:val="single"/>
                              </w:rPr>
                              <w:t>sen aysın</w:t>
                            </w:r>
                            <w:r>
                              <w:rPr>
                                <w:rFonts w:cs="Tahoma"/>
                                <w:sz w:val="28"/>
                              </w:rPr>
                              <w:br/>
                              <w:t>Sen nur üstüne nursun</w:t>
                              <w:br/>
                              <w:t>Sen Süreyya ışığısın</w:t>
                              <w:br/>
                              <w:t>Ey sevgili ey rasul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317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ERLERİ - 1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LEAL BEDRU - AY DOĞDU ÜZERİMİZE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ahoma"/>
                          <w:sz w:val="28"/>
                        </w:rPr>
                        <w:t xml:space="preserve">Taleal bedru aleyna </w:t>
                        <w:br/>
                        <w:t xml:space="preserve">Min seniyyatil veda </w:t>
                        <w:br/>
                        <w:t xml:space="preserve">Vecebeş şükrü aleyna </w:t>
                        <w:br/>
                        <w:t xml:space="preserve">Medea lillahi da </w:t>
                        <w:br/>
                        <w:br/>
                        <w:t xml:space="preserve">Ay doğdu üzerimize </w:t>
                        <w:br/>
                        <w:t xml:space="preserve">Veda tepelerinden </w:t>
                        <w:br/>
                        <w:t xml:space="preserve">Şükür gerekti bizlere </w:t>
                        <w:br/>
                        <w:t xml:space="preserve">Allâh’a davetinden </w:t>
                        <w:br/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yyühe’l meb’usu fin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Ci’te bil emril mut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Ci’te şerraftel Medine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Merhaban ya hayrad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Ey bizden seçilen elçi </w:t>
                        <w:br/>
                        <w:t>Yüce bir davetle geldin</w:t>
                        <w:br/>
                        <w:t>Sen bu şehre şeref verdin</w:t>
                        <w:br/>
                        <w:t>Ey sevgili hoş geldin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br/>
                        <w:t>Ente şemsun ente bedrun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nte nurun ala nur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nte misbahus süreyy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Ya habibi ya rasul</w:t>
                        <w:br/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Sen güneşsin </w:t>
                      </w:r>
                      <w:r>
                        <w:rPr>
                          <w:rFonts w:cs="Tahoma"/>
                          <w:b/>
                          <w:sz w:val="28"/>
                          <w:u w:val="single"/>
                        </w:rPr>
                        <w:t>sen aysın</w:t>
                      </w:r>
                      <w:r>
                        <w:rPr>
                          <w:rFonts w:cs="Tahoma"/>
                          <w:sz w:val="28"/>
                        </w:rPr>
                        <w:br/>
                        <w:t>Sen nur üstüne nursun</w:t>
                        <w:br/>
                        <w:t>Sen Süreyya ışığısın</w:t>
                        <w:br/>
                        <w:t>Ey sevgili ey rasul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-408940</wp:posOffset>
                </wp:positionV>
                <wp:extent cx="2138680" cy="972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AVVUF MUSIKİ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ERLERİ - 1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LEAL BEDRU - AY DOĞDU ÜZERİMİZ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Taleal bedru aleyna </w:t>
                              <w:br/>
                              <w:t xml:space="preserve">Min seniyyatil veda </w:t>
                              <w:br/>
                              <w:t xml:space="preserve">Vecebeş şükrü aleyna </w:t>
                              <w:br/>
                              <w:t xml:space="preserve">Medea lillahi da </w:t>
                              <w:br/>
                              <w:br/>
                              <w:t xml:space="preserve">Ay doğdu üzerimize </w:t>
                              <w:br/>
                              <w:t xml:space="preserve">Veda tepelerinden </w:t>
                              <w:br/>
                              <w:t xml:space="preserve">Şükür gerekti bizlere </w:t>
                              <w:br/>
                              <w:t xml:space="preserve">Allâh’a davetinden </w:t>
                              <w:br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yyühe’l meb’usu fin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Ci’te bil emril mut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Ci’te şerraftel Medin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Merhaban ya hayrad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Ey bizden seçilen elçi </w:t>
                              <w:br/>
                              <w:t>Yüce bir davetle geldin</w:t>
                              <w:br/>
                              <w:t>Sen bu şehre şeref verdin</w:t>
                              <w:br/>
                              <w:t>Ey sevgili hoş geldi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br/>
                              <w:t>Ente şemsun ente bedru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nte nurun ala nu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Tahoma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Ente misbahus süreyy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>Ya habibi ya rasul</w:t>
                              <w:br/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</w:rPr>
                              <w:t xml:space="preserve">Sen güneşsin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u w:val="single"/>
                              </w:rPr>
                              <w:t>sen aysın</w:t>
                            </w:r>
                            <w:r>
                              <w:rPr>
                                <w:rFonts w:cs="Tahoma"/>
                                <w:sz w:val="28"/>
                              </w:rPr>
                              <w:br/>
                              <w:t>Sen nur üstüne nursun</w:t>
                              <w:br/>
                              <w:t>Sen Süreyya ışığısın</w:t>
                              <w:br/>
                              <w:t>Ey sevgili ey rasul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gokhanay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65.7pt;mso-wrap-distance-left:9.05pt;mso-wrap-distance-right:9.05pt;mso-wrap-distance-top:0pt;mso-wrap-distance-bottom:0pt;margin-top:-32.2pt;mso-position-vertical-relative:text;margin-left:-32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AVVUF MUSIKİ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ERLERİ - 1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LEAL BEDRU - AY DOĞDU ÜZERİMİZE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ahoma"/>
                          <w:sz w:val="28"/>
                        </w:rPr>
                        <w:t xml:space="preserve">Taleal bedru aleyna </w:t>
                        <w:br/>
                        <w:t xml:space="preserve">Min seniyyatil veda </w:t>
                        <w:br/>
                        <w:t xml:space="preserve">Vecebeş şükrü aleyna </w:t>
                        <w:br/>
                        <w:t xml:space="preserve">Medea lillahi da </w:t>
                        <w:br/>
                        <w:br/>
                        <w:t xml:space="preserve">Ay doğdu üzerimize </w:t>
                        <w:br/>
                        <w:t xml:space="preserve">Veda tepelerinden </w:t>
                        <w:br/>
                        <w:t xml:space="preserve">Şükür gerekti bizlere </w:t>
                        <w:br/>
                        <w:t xml:space="preserve">Allâh’a davetinden </w:t>
                        <w:br/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yyühe’l meb’usu fin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Ci’te bil emril mut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Ci’te şerraftel Medine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Merhaban ya hayrada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Ey bizden seçilen elçi </w:t>
                        <w:br/>
                        <w:t>Yüce bir davetle geldin</w:t>
                        <w:br/>
                        <w:t>Sen bu şehre şeref verdin</w:t>
                        <w:br/>
                        <w:t>Ey sevgili hoş geldin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br/>
                        <w:t>Ente şemsun ente bedrun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nte nurun ala nur</w:t>
                      </w:r>
                    </w:p>
                    <w:p>
                      <w:pPr>
                        <w:pStyle w:val="AralkYok"/>
                        <w:rPr>
                          <w:rFonts w:cs="Tahoma"/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>Ente misbahus süreyy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ahoma"/>
                          <w:sz w:val="28"/>
                        </w:rPr>
                        <w:t>Ya habibi ya rasul</w:t>
                        <w:br/>
                      </w:r>
                    </w:p>
                    <w:p>
                      <w:pPr>
                        <w:pStyle w:val="AralkYok"/>
                        <w:rPr>
                          <w:sz w:val="28"/>
                        </w:rPr>
                      </w:pPr>
                      <w:r>
                        <w:rPr>
                          <w:rFonts w:cs="Tahoma"/>
                          <w:sz w:val="28"/>
                        </w:rPr>
                        <w:t xml:space="preserve">Sen güneşsin </w:t>
                      </w:r>
                      <w:r>
                        <w:rPr>
                          <w:rFonts w:cs="Tahoma"/>
                          <w:b/>
                          <w:sz w:val="28"/>
                          <w:u w:val="single"/>
                        </w:rPr>
                        <w:t>sen aysın</w:t>
                      </w:r>
                      <w:r>
                        <w:rPr>
                          <w:rFonts w:cs="Tahoma"/>
                          <w:sz w:val="28"/>
                        </w:rPr>
                        <w:br/>
                        <w:t>Sen nur üstüne nursun</w:t>
                        <w:br/>
                        <w:t>Sen Süreyya ışığısın</w:t>
                        <w:br/>
                        <w:t>Ey sevgili ey rasul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gokhanay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7335" w:leader="none"/>
        </w:tabs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03:00Z</dcterms:created>
  <dc:creator>Mehmet</dc:creator>
  <dc:description/>
  <dc:language>en-US</dc:language>
  <cp:lastModifiedBy>Gökhan</cp:lastModifiedBy>
  <dcterms:modified xsi:type="dcterms:W3CDTF">2013-04-28T20:03:00Z</dcterms:modified>
  <cp:revision>2</cp:revision>
  <dc:subject/>
  <dc:title/>
</cp:coreProperties>
</file>