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90" w:leader="none"/>
          <w:tab w:val="left" w:pos="7335" w:leader="none"/>
        </w:tabs>
        <w:ind w:left="-851" w:firstLine="851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7830</wp:posOffset>
                </wp:positionH>
                <wp:positionV relativeFrom="paragraph">
                  <wp:posOffset>-408940</wp:posOffset>
                </wp:positionV>
                <wp:extent cx="2138680" cy="97243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972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ASAVVUF MUSIKİSİ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SERLERİ – 2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EVDİM SENİ MABUDUMA</w:t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Sevdim seni Mabuduma, 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Canan diye sevdim </w:t>
                              <w:br/>
                              <w:t xml:space="preserve">Bir ben değil alem sana 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Hayran diye sevdim </w:t>
                              <w:br/>
                              <w:br/>
                              <w:t xml:space="preserve">Evladu ıyalden geçerek 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Ben Ravzana geldim </w:t>
                              <w:br/>
                              <w:t xml:space="preserve">Ahlakını methetmede </w:t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Kur'an diye sevdim </w:t>
                              <w:br/>
                              <w:br/>
                              <w:t xml:space="preserve">Kurbanın olam şahı rusul, </w:t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Sen kovma kapından </w:t>
                              <w:br/>
                              <w:t xml:space="preserve">Didarına müştak olan 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Yezdan diye sevdim </w:t>
                              <w:br/>
                              <w:br/>
                              <w:t xml:space="preserve">Mahşerde nebiler bile 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Senden medet ister </w:t>
                              <w:br/>
                              <w:t xml:space="preserve">Gül yüzlü melekler sana 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Hayran diye sevdim..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www.gokhanay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pt;height:765.7pt;mso-wrap-distance-left:9.05pt;mso-wrap-distance-right:9.05pt;mso-wrap-distance-top:0pt;mso-wrap-distance-bottom:0pt;margin-top:-32.2pt;mso-position-vertical-relative:text;margin-left:-32.9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AralkYok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ASAVVUF MUSIKİSİ</w:t>
                      </w:r>
                    </w:p>
                    <w:p>
                      <w:pPr>
                        <w:pStyle w:val="AralkYok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SERLERİ – 2</w:t>
                      </w:r>
                    </w:p>
                    <w:p>
                      <w:pPr>
                        <w:pStyle w:val="AralkYok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AralkYok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AralkYok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AralkYok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EVDİM SENİ MABUDUMA</w:t>
                      </w:r>
                    </w:p>
                    <w:p>
                      <w:pPr>
                        <w:pStyle w:val="AralkYok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AralkYok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Sevdim seni Mabuduma, 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sz w:val="28"/>
                        </w:rPr>
                        <w:t xml:space="preserve">Canan diye sevdim </w:t>
                        <w:br/>
                        <w:t xml:space="preserve">Bir ben değil alem sana 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sz w:val="28"/>
                        </w:rPr>
                        <w:t xml:space="preserve">Hayran diye sevdim </w:t>
                        <w:br/>
                        <w:br/>
                        <w:t xml:space="preserve">Evladu ıyalden geçerek 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sz w:val="28"/>
                        </w:rPr>
                        <w:t xml:space="preserve">Ben Ravzana geldim </w:t>
                        <w:br/>
                        <w:t xml:space="preserve">Ahlakını methetmede </w:t>
                      </w:r>
                    </w:p>
                    <w:p>
                      <w:pPr>
                        <w:pStyle w:val="AralkYok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Kur'an diye sevdim </w:t>
                        <w:br/>
                        <w:br/>
                        <w:t xml:space="preserve">Kurbanın olam şahı rusul, </w:t>
                      </w:r>
                    </w:p>
                    <w:p>
                      <w:pPr>
                        <w:pStyle w:val="AralkYok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Sen kovma kapından </w:t>
                        <w:br/>
                        <w:t xml:space="preserve">Didarına müştak olan 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sz w:val="28"/>
                        </w:rPr>
                        <w:t xml:space="preserve">Yezdan diye sevdim </w:t>
                        <w:br/>
                        <w:br/>
                        <w:t xml:space="preserve">Mahşerde nebiler bile 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sz w:val="28"/>
                        </w:rPr>
                        <w:t xml:space="preserve">Senden medet ister </w:t>
                        <w:br/>
                        <w:t xml:space="preserve">Gül yüzlü melekler sana 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sz w:val="28"/>
                        </w:rPr>
                        <w:t xml:space="preserve">Hayran diye sevdim..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www.gokhanay.c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7685</wp:posOffset>
                </wp:positionH>
                <wp:positionV relativeFrom="paragraph">
                  <wp:posOffset>-408940</wp:posOffset>
                </wp:positionV>
                <wp:extent cx="2138680" cy="9724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972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ASAVVUF MUSIKİSİ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ESERLERİ – 2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EVDİM SENİ MABUDUMA</w:t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Sevdim seni Mabuduma, 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Canan diye sevdim </w:t>
                              <w:br/>
                              <w:t xml:space="preserve">Bir ben değil alem sana 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Hayran diye sevdim </w:t>
                              <w:br/>
                              <w:br/>
                              <w:t xml:space="preserve">Evladu ıyalden geçerek 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Ben Ravzana geldim </w:t>
                              <w:br/>
                              <w:t xml:space="preserve">Ahlakını methetmede </w:t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Kur'an diye sevdim </w:t>
                              <w:br/>
                              <w:br/>
                              <w:t xml:space="preserve">Kurbanın olam şahı rusul, </w:t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Sen kovma kapından </w:t>
                              <w:br/>
                              <w:t xml:space="preserve">Didarına müştak olan 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Yezdan diye sevdim </w:t>
                              <w:br/>
                              <w:br/>
                              <w:t xml:space="preserve">Mahşerde nebiler bile 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Senden medet ister </w:t>
                              <w:br/>
                              <w:t xml:space="preserve">Gül yüzlü melekler sana 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Hayran diye sevdim..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3975" cy="1143000"/>
                                  <wp:effectExtent l="0" t="0" r="0" b="0"/>
                                  <wp:docPr id="3" name="Resim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97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www.gokhanay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pt;height:765.7pt;mso-wrap-distance-left:9.05pt;mso-wrap-distance-right:9.05pt;mso-wrap-distance-top:0pt;mso-wrap-distance-bottom:0pt;margin-top:-32.2pt;mso-position-vertical-relative:text;margin-left:141.5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AralkYok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ASAVVUF MUSIKİSİ</w:t>
                      </w:r>
                    </w:p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ESERLERİ – 2</w:t>
                      </w:r>
                    </w:p>
                    <w:p>
                      <w:pPr>
                        <w:pStyle w:val="AralkYok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AralkYok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AralkYok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AralkYok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EVDİM SENİ MABUDUMA</w:t>
                      </w:r>
                    </w:p>
                    <w:p>
                      <w:pPr>
                        <w:pStyle w:val="AralkYok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AralkYok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Sevdim seni Mabuduma, 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sz w:val="28"/>
                        </w:rPr>
                        <w:t xml:space="preserve">Canan diye sevdim </w:t>
                        <w:br/>
                        <w:t xml:space="preserve">Bir ben değil alem sana 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sz w:val="28"/>
                        </w:rPr>
                        <w:t xml:space="preserve">Hayran diye sevdim </w:t>
                        <w:br/>
                        <w:br/>
                        <w:t xml:space="preserve">Evladu ıyalden geçerek 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sz w:val="28"/>
                        </w:rPr>
                        <w:t xml:space="preserve">Ben Ravzana geldim </w:t>
                        <w:br/>
                        <w:t xml:space="preserve">Ahlakını methetmede </w:t>
                      </w:r>
                    </w:p>
                    <w:p>
                      <w:pPr>
                        <w:pStyle w:val="AralkYok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Kur'an diye sevdim </w:t>
                        <w:br/>
                        <w:br/>
                        <w:t xml:space="preserve">Kurbanın olam şahı rusul, </w:t>
                      </w:r>
                    </w:p>
                    <w:p>
                      <w:pPr>
                        <w:pStyle w:val="AralkYok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Sen kovma kapından </w:t>
                        <w:br/>
                        <w:t xml:space="preserve">Didarına müştak olan 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sz w:val="28"/>
                        </w:rPr>
                        <w:t xml:space="preserve">Yezdan diye sevdim </w:t>
                        <w:br/>
                        <w:br/>
                        <w:t xml:space="preserve">Mahşerde nebiler bile 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sz w:val="28"/>
                        </w:rPr>
                        <w:t xml:space="preserve">Senden medet ister </w:t>
                        <w:br/>
                        <w:t xml:space="preserve">Gül yüzlü melekler sana 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sz w:val="28"/>
                        </w:rPr>
                        <w:t xml:space="preserve">Hayran diye sevdim..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1323975" cy="1143000"/>
                            <wp:effectExtent l="0" t="0" r="0" b="0"/>
                            <wp:docPr id="4" name="Resim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Resim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3975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www.gokhanay.c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0345</wp:posOffset>
                </wp:positionH>
                <wp:positionV relativeFrom="paragraph">
                  <wp:posOffset>-408940</wp:posOffset>
                </wp:positionV>
                <wp:extent cx="2138680" cy="9724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972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ASAVVUF MUSIKİSİ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ESERLERİ – 2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EVDİM SENİ MABUDUMA</w:t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Sevdim seni Mabuduma, 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Canan diye sevdim </w:t>
                              <w:br/>
                              <w:t xml:space="preserve">Bir ben değil alem sana 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Hayran diye sevdim </w:t>
                              <w:br/>
                              <w:br/>
                              <w:t xml:space="preserve">Evladu ıyalden geçerek 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Ben Ravzana geldim </w:t>
                              <w:br/>
                              <w:t xml:space="preserve">Ahlakını methetmede </w:t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Kur'an diye sevdim </w:t>
                              <w:br/>
                              <w:br/>
                              <w:t xml:space="preserve">Kurbanın olam şahı rusul, </w:t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Sen kovma kapından </w:t>
                              <w:br/>
                              <w:t xml:space="preserve">Didarına müştak olan 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Yezdan diye sevdim </w:t>
                              <w:br/>
                              <w:br/>
                              <w:t xml:space="preserve">Mahşerde nebiler bile 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Senden medet ister </w:t>
                              <w:br/>
                              <w:t xml:space="preserve">Gül yüzlü melekler sana 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Hayran diye sevdim..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3975" cy="1143000"/>
                                  <wp:effectExtent l="0" t="0" r="0" b="0"/>
                                  <wp:docPr id="6" name="Resim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Resim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97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www.gokhanay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pt;height:765.7pt;mso-wrap-distance-left:9.05pt;mso-wrap-distance-right:9.05pt;mso-wrap-distance-top:0pt;mso-wrap-distance-bottom:0pt;margin-top:-32.2pt;mso-position-vertical-relative:text;margin-left:317.3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AralkYok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ASAVVUF MUSIKİSİ</w:t>
                      </w:r>
                    </w:p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ESERLERİ – 2</w:t>
                      </w:r>
                    </w:p>
                    <w:p>
                      <w:pPr>
                        <w:pStyle w:val="AralkYok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AralkYok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AralkYok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AralkYok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EVDİM SENİ MABUDUMA</w:t>
                      </w:r>
                    </w:p>
                    <w:p>
                      <w:pPr>
                        <w:pStyle w:val="AralkYok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AralkYok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Sevdim seni Mabuduma, 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sz w:val="28"/>
                        </w:rPr>
                        <w:t xml:space="preserve">Canan diye sevdim </w:t>
                        <w:br/>
                        <w:t xml:space="preserve">Bir ben değil alem sana 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sz w:val="28"/>
                        </w:rPr>
                        <w:t xml:space="preserve">Hayran diye sevdim </w:t>
                        <w:br/>
                        <w:br/>
                        <w:t xml:space="preserve">Evladu ıyalden geçerek 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sz w:val="28"/>
                        </w:rPr>
                        <w:t xml:space="preserve">Ben Ravzana geldim </w:t>
                        <w:br/>
                        <w:t xml:space="preserve">Ahlakını methetmede </w:t>
                      </w:r>
                    </w:p>
                    <w:p>
                      <w:pPr>
                        <w:pStyle w:val="AralkYok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Kur'an diye sevdim </w:t>
                        <w:br/>
                        <w:br/>
                        <w:t xml:space="preserve">Kurbanın olam şahı rusul, </w:t>
                      </w:r>
                    </w:p>
                    <w:p>
                      <w:pPr>
                        <w:pStyle w:val="AralkYok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Sen kovma kapından </w:t>
                        <w:br/>
                        <w:t xml:space="preserve">Didarına müştak olan 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sz w:val="28"/>
                        </w:rPr>
                        <w:t xml:space="preserve">Yezdan diye sevdim </w:t>
                        <w:br/>
                        <w:br/>
                        <w:t xml:space="preserve">Mahşerde nebiler bile 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sz w:val="28"/>
                        </w:rPr>
                        <w:t xml:space="preserve">Senden medet ister </w:t>
                        <w:br/>
                        <w:t xml:space="preserve">Gül yüzlü melekler sana 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sz w:val="28"/>
                        </w:rPr>
                        <w:t xml:space="preserve">Hayran diye sevdim..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1323975" cy="1143000"/>
                            <wp:effectExtent l="0" t="0" r="0" b="0"/>
                            <wp:docPr id="7" name="Resim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Resim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3975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www.gokhanay.c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90" w:leader="none"/>
          <w:tab w:val="left" w:pos="7335" w:leader="none"/>
        </w:tabs>
        <w:ind w:left="-851" w:firstLine="851"/>
        <w:rPr/>
      </w:pPr>
      <w:r>
        <w:rPr/>
      </w:r>
    </w:p>
    <w:p>
      <w:pPr>
        <w:pStyle w:val="Normal"/>
        <w:tabs>
          <w:tab w:val="clear" w:pos="708"/>
          <w:tab w:val="left" w:pos="4290" w:leader="none"/>
          <w:tab w:val="left" w:pos="7335" w:leader="none"/>
        </w:tabs>
        <w:ind w:left="-851" w:firstLine="851"/>
        <w:rPr/>
      </w:pPr>
      <w:r>
        <w:rPr/>
      </w:r>
    </w:p>
    <w:p>
      <w:pPr>
        <w:pStyle w:val="Normal"/>
        <w:tabs>
          <w:tab w:val="clear" w:pos="708"/>
          <w:tab w:val="left" w:pos="4290" w:leader="none"/>
          <w:tab w:val="left" w:pos="7335" w:leader="none"/>
        </w:tabs>
        <w:ind w:left="-851" w:firstLine="851"/>
        <w:rPr/>
      </w:pPr>
      <w:r>
        <w:rPr/>
      </w:r>
    </w:p>
    <w:p>
      <w:pPr>
        <w:pStyle w:val="Normal"/>
        <w:tabs>
          <w:tab w:val="clear" w:pos="708"/>
          <w:tab w:val="left" w:pos="4290" w:leader="none"/>
          <w:tab w:val="left" w:pos="7335" w:leader="none"/>
        </w:tabs>
        <w:ind w:left="-851" w:firstLine="851"/>
        <w:rPr/>
      </w:pPr>
      <w:r>
        <w:rPr/>
      </w:r>
    </w:p>
    <w:p>
      <w:pPr>
        <w:pStyle w:val="Normal"/>
        <w:tabs>
          <w:tab w:val="clear" w:pos="708"/>
          <w:tab w:val="left" w:pos="4290" w:leader="none"/>
          <w:tab w:val="left" w:pos="7335" w:leader="none"/>
        </w:tabs>
        <w:ind w:left="-851" w:firstLine="851"/>
        <w:rPr/>
      </w:pPr>
      <w:r>
        <w:rPr/>
      </w:r>
    </w:p>
    <w:p>
      <w:pPr>
        <w:pStyle w:val="Normal"/>
        <w:tabs>
          <w:tab w:val="clear" w:pos="708"/>
          <w:tab w:val="left" w:pos="4290" w:leader="none"/>
          <w:tab w:val="left" w:pos="7335" w:leader="none"/>
        </w:tabs>
        <w:ind w:left="-851" w:firstLine="851"/>
        <w:rPr/>
      </w:pPr>
      <w:r>
        <w:rPr/>
      </w:r>
    </w:p>
    <w:p>
      <w:pPr>
        <w:pStyle w:val="Normal"/>
        <w:tabs>
          <w:tab w:val="clear" w:pos="708"/>
          <w:tab w:val="left" w:pos="4290" w:leader="none"/>
          <w:tab w:val="left" w:pos="7335" w:leader="none"/>
        </w:tabs>
        <w:ind w:left="-851" w:firstLine="851"/>
        <w:rPr/>
      </w:pPr>
      <w:r>
        <w:rPr/>
      </w:r>
    </w:p>
    <w:p>
      <w:pPr>
        <w:pStyle w:val="Normal"/>
        <w:tabs>
          <w:tab w:val="clear" w:pos="708"/>
          <w:tab w:val="left" w:pos="4290" w:leader="none"/>
          <w:tab w:val="left" w:pos="7335" w:leader="none"/>
        </w:tabs>
        <w:ind w:left="-851" w:firstLine="851"/>
        <w:rPr/>
      </w:pPr>
      <w:r>
        <w:rPr/>
      </w:r>
    </w:p>
    <w:p>
      <w:pPr>
        <w:pStyle w:val="Normal"/>
        <w:tabs>
          <w:tab w:val="clear" w:pos="708"/>
          <w:tab w:val="left" w:pos="4290" w:leader="none"/>
          <w:tab w:val="left" w:pos="7335" w:leader="none"/>
        </w:tabs>
        <w:spacing w:before="0" w:after="200"/>
        <w:ind w:left="-851" w:firstLine="85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3655060</wp:posOffset>
                </wp:positionV>
                <wp:extent cx="1313815" cy="11328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8705" cy="1020445"/>
                                  <wp:effectExtent l="0" t="0" r="0" b="0"/>
                                  <wp:docPr id="9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705" cy="102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45pt;height:89.2pt;mso-wrap-distance-left:9.05pt;mso-wrap-distance-right:9.05pt;mso-wrap-distance-top:0pt;mso-wrap-distance-bottom:0pt;margin-top:287.8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8705" cy="1020445"/>
                            <wp:effectExtent l="0" t="0" r="0" b="0"/>
                            <wp:docPr id="10" name="Res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Res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705" cy="1020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424" w:gutter="0" w:header="0" w:top="1417" w:footer="0" w:bottom="1417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20:11:00Z</dcterms:created>
  <dc:creator>Mehmet</dc:creator>
  <dc:description/>
  <dc:language>en-US</dc:language>
  <cp:lastModifiedBy>Gökhan</cp:lastModifiedBy>
  <dcterms:modified xsi:type="dcterms:W3CDTF">2013-04-28T20:11:00Z</dcterms:modified>
  <cp:revision>2</cp:revision>
  <dc:subject/>
  <dc:title/>
</cp:coreProperties>
</file>