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8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İLKİ BEK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ilki bekadan gelmi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Fani cihanı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dost cemalin görmü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Huri cinanı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Vahdet meyinin cürası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aşuk elinden içmi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dost kokusun almışa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iskü amberi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İsa gibi dünya koyup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Gökleri seyran 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usayı didar olmuşa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lenterani neyle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-32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ERLERİ – 8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İLKİ BEKA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ilki bekadan gelmi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Fani cihanı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dost cemalin görmü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Huri cinanı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Vahdet meyinin cürasın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aşuk elinden içmi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dost kokusun almışa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iskü amberi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İsa gibi dünya koyup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Gökleri seyran 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usayı didar olmuşa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lenterani neyle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6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8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İLKİ BEK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ilki bekadan gelmi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Fani cihanı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dost cemalin görmü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Huri cinanı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Vahdet meyinin cürası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aşuk elinden içmi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dost kokusun almışa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iskü amberi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İsa gibi dünya koyup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Gökleri seyran 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usayı didar olmuşa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lenterani neyle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146.8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8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İLKİ BEKA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ilki bekadan gelmi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Fani cihanı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dost cemalin görmü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Huri cinanı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Vahdet meyinin cürasın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aşuk elinden içmi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dost kokusun almışa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iskü amberi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İsa gibi dünya koyup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Gökleri seyran 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usayı didar olmuşa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lenterani neyle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6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0</wp:posOffset>
                </wp:positionH>
                <wp:positionV relativeFrom="paragraph">
                  <wp:posOffset>6563360</wp:posOffset>
                </wp:positionV>
                <wp:extent cx="1313815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516.8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– 8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İLKİ BEK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ilki bekadan gelmi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Fani cihanı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dost cemalin görmü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Huri cinanı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Vahdet meyinin cürası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aşuk elinden içmiş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dost kokusun almışam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iskü amberi n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İsa gibi dünya koyup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Gökleri seyran eyler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Musayı didar olmuşa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eastAsia="tr-TR"/>
                              </w:rPr>
                              <w:t>Ben lenterani neyle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322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SERLERİ – 8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İLKİ BEKA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ilki bekadan gelmi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Fani cihanı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dost cemalin görmü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Huri cinanı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Vahdet meyinin cürasın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aşuk elinden içmiş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dost kokusun almışam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iskü amberi n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İsa gibi dünya koyup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Gökleri seyran eylere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Musayı didar olmuşam</w:t>
                      </w:r>
                    </w:p>
                    <w:p>
                      <w:pPr>
                        <w:pStyle w:val="AralkYok"/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eastAsia="tr-TR"/>
                        </w:rPr>
                        <w:t>Ben lenterani neyle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6"/>
                          <w:lang w:eastAsia="tr-T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spacing w:before="0" w:after="200"/>
        <w:ind w:left="-851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3655060</wp:posOffset>
                </wp:positionV>
                <wp:extent cx="1313815" cy="1132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287.8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3655060</wp:posOffset>
                </wp:positionV>
                <wp:extent cx="1313815" cy="1132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204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9.2pt;mso-wrap-distance-left:9.05pt;mso-wrap-distance-right:9.05pt;mso-wrap-distance-top:0pt;mso-wrap-distance-bottom:0pt;margin-top:287.8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0204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4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4:00Z</dcterms:created>
  <dc:creator>Mehmet</dc:creator>
  <dc:description/>
  <dc:language>en-US</dc:language>
  <cp:lastModifiedBy>Gökhan</cp:lastModifiedBy>
  <dcterms:modified xsi:type="dcterms:W3CDTF">2013-09-03T20:44:00Z</dcterms:modified>
  <cp:revision>2</cp:revision>
  <dc:subject/>
  <dc:title/>
</cp:coreProperties>
</file>