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  <w:i/>
          <w:i/>
          <w:iCs/>
          <w:color w:val="808080"/>
          <w:shd w:fill="FFFFFF" w:val="clear"/>
        </w:rPr>
      </w:pPr>
      <w:r>
        <w:rPr>
          <w:rFonts w:cs="Calibri"/>
          <w:b/>
          <w:bCs/>
          <w:i/>
          <w:iCs/>
          <w:color w:val="808080"/>
          <w:shd w:fill="FFFFFF" w:val="clear"/>
        </w:rPr>
        <w:t>Giriş Dursun Ali Erzincanlı’nın sesinden…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  <w:t>Vâr edenin adıyla, insanlığa inen Nûr</w:t>
      </w:r>
      <w:r>
        <w:rPr>
          <w:rFonts w:cs="Calibri"/>
          <w:b/>
          <w:bCs/>
          <w:color w:val="000000"/>
        </w:rPr>
        <w:br/>
      </w:r>
      <w:r>
        <w:rPr>
          <w:rFonts w:cs="Calibri"/>
          <w:b/>
          <w:bCs/>
          <w:color w:val="000000"/>
          <w:shd w:fill="FFFFFF" w:val="clear"/>
        </w:rPr>
        <w:t>Bir gece yansıyınca, kente Sibir dağından</w:t>
      </w:r>
      <w:r>
        <w:rPr>
          <w:rFonts w:cs="Calibri"/>
          <w:b/>
          <w:bCs/>
          <w:color w:val="000000"/>
        </w:rPr>
        <w:br/>
      </w:r>
      <w:r>
        <w:rPr>
          <w:rFonts w:cs="Calibri"/>
          <w:b/>
          <w:bCs/>
          <w:color w:val="000000"/>
          <w:shd w:fill="FFFFFF" w:val="clear"/>
        </w:rPr>
        <w:t>Toprağı kirlerinden, arındırır bir Yağmur</w:t>
      </w:r>
      <w:r>
        <w:rPr>
          <w:rFonts w:cs="Calibri"/>
          <w:b/>
          <w:bCs/>
          <w:color w:val="000000"/>
        </w:rPr>
        <w:br/>
      </w:r>
      <w:r>
        <w:rPr>
          <w:rFonts w:cs="Calibri"/>
          <w:b/>
          <w:bCs/>
          <w:color w:val="000000"/>
          <w:shd w:fill="FFFFFF" w:val="clear"/>
        </w:rPr>
        <w:t>Kutlu bir zaferdir bu, ebâbil dudağından</w:t>
      </w:r>
      <w:r>
        <w:rPr>
          <w:rFonts w:cs="Calibri"/>
          <w:b/>
          <w:bCs/>
          <w:color w:val="000000"/>
        </w:rPr>
        <w:br/>
      </w:r>
      <w:r>
        <w:rPr>
          <w:rFonts w:cs="Calibri"/>
          <w:b/>
          <w:bCs/>
          <w:color w:val="000000"/>
          <w:shd w:fill="FFFFFF" w:val="clear"/>
        </w:rPr>
        <w:t>Rahmet vâdilerinden, boşanır âb-ı hayat</w:t>
      </w:r>
      <w:r>
        <w:rPr>
          <w:rFonts w:cs="Calibri"/>
          <w:b/>
          <w:bCs/>
          <w:color w:val="000000"/>
        </w:rPr>
        <w:br/>
      </w:r>
      <w:r>
        <w:rPr>
          <w:rFonts w:cs="Calibri"/>
          <w:b/>
          <w:bCs/>
          <w:color w:val="000000"/>
          <w:shd w:fill="FFFFFF" w:val="clear"/>
        </w:rPr>
        <w:t>En müstesna doğuşa, hamiledir kâinat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1: Efendimiz Hz. Muhammed’in Hayatı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2: 571: Fil Olayı: Ebrehe’nin ordusu Kabe’ye saldırdı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bCs/>
        </w:rPr>
        <w:t>Toplu: “Görmedin mi Rabbin Fil sahiplerine ne yaptı?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3: 20 Nisan 571: Peygamberimiz Dünyayı şereflendirdi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bCs/>
        </w:rPr>
        <w:t>Toplu: Hoş Geldin Ya Rasulallah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4:  575: Sütanne Halime, Efendimizi ailesine teslim etti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5: 576: Peygamberimiz Annesi Amine’yi Medine yolunda kaybetti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bCs/>
        </w:rPr>
        <w:t xml:space="preserve">Toplu: Yetim çocuk Muhammed.  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6: 578: Peygamberimiz çok sevdiği dedesini de kaybetti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7: 578: Küçük Muhammed, amcası Ebu Talib’e emanet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bCs/>
        </w:rPr>
        <w:t>Toplu: Bizi kime emanet ettin Ya Rasulallah?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8: 583: Peygamberimizin Suriye’ye ticaret kervanı ile gitmesi ve Rahip Bahira olayı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bCs/>
        </w:rPr>
        <w:t xml:space="preserve">Toplu: Bu çocuğu götürün. Bir zarar gelmesinden korkarım. Bu yetim ileride peygamber olacak.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9: 591: Genç Muhammed Erdemliler Topluluğu’nda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10: 595: Efendiler Efendisi, Hz. Hatice’nin kervanlarının başında…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11: 596: Efendimiz Dünya evinde. Hz. Muhammed,  Hz. Hatice ile evlendi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12: 598’de Oğlu Kasım,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13: 600’de Kızı Zeynep,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>14: 604’te Kızı Rukiye,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15: 608’de Kızı Ümmü Gülsüm dünyaya geldi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16: 608: Peygamberimizin Kabe Hakemliği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bCs/>
        </w:rPr>
        <w:t>Toplu: Muhammedü’l-Emin, Güvenilir Muhammed…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17: 610: Hz. Muhammed’e Risalet Tahtı verildi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>18: Ramazan ayının 27. Gecesi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Toplu: Kadir Gecesinde,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19: Cebrail aleyhisselam, Hira Mağarasında, Peygamberimize ilk ayetleri tebliğ etti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oplu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bCs/>
        </w:rPr>
        <w:t>Oku! Yaradan Rabbinin adıyla oku! O, İnsanı bir damla sudan yarattı. Oku! Rabbin en büyük kerem sahibidir ki,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kalemle yazmayı öğretti. İnsana bilmediklerini öğretti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20: Korkmuştu Efendimiz. Koşarak eve geldi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21: Eşi Hz. Hatice’ye anlattı başından geçenleri. Hz. Hatice dedi ki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22: “Endişelenme ey Muhammed. Rabbin seni utandırmaz. Çünkü sen akrabanı gözetirsin. Yardıma ihtiyacı olan insanlara yardım edersin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23: Efendimiz,İslam’ı önce yakın çevresine tebliğ etti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>24: Bu tebliğ sonunda 4 kişi Müslüman oldu: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>25: Eşi Hz. Hatice,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26: Ebu Talib’in oğlu Hz. Ali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27: En yakın dostu Hz. Ebu Bekir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28: Ve Evlatlığı Zeyd bin Harise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29: Aynı yıl kızı Fatıma doğdu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Toplu: “Ey Fatıma! Güzel Kızım! Baban peygamber diye güvenme! Kıyamet günü herkes, kendi amelinden hesaba çekilecek.”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30: 613: Peygamberimizin, insanları açıktan İslam’a davet etmesi ve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>31: Amcası Ebu Leheb’in itirazı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bCs/>
        </w:rPr>
        <w:t>Toplu: “Ey Mekkeliler! Şu tepenin ardında, bir düşman ordusu olduğunu söylesem, bana inanır mısınız?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32: 616: Peygamberimizin amcası Hz. Hamza ve adalet timsali Hz. Ömer’in Müslüman olması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bCs/>
        </w:rPr>
        <w:t>Toplu: “Allah’ım! İki Ömer’den birine, hidayet nasip eyle…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33: 617: İlk ayrılık.. Müslümanların Habeşistan’a hicret etmesi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34: 617:Hüzün yılının başlangıcı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35: Çile ve sıkıntıyla geçen tam üç yıl. Bu üç yıl içinde: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36: Müslümanlar ablukaya alındı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37: Efendimizin en büyük destekçisi ve amcası Ebu Talip öldü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38: Üç gün sonra Efendimizin hayat arkadaşı Hz. Hatice vefat etti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39: 620: İsra ve Mirac olayı…Hüzün yılının son bulması. Namazın farz kılınması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oplu: Kulu Muhammed’i, geceleyin, Mescid-i Haram’dan, kendisine bazı ayetlerimizi göstermek için, etrafını mübarek kıldığımız, Mescid-i Aksa’ya götüren Allah, bütün noksan sıfatlardan münezzehtir.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40: 620: 1. Akabe Biatı: İslamiyet farklı bölgelere yayılmaya başladı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41: Medine’den gelen 12 kişi Peygamberimize biat etti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42: 621: 2. Akabe Biatı: Bu kez 75 kişiydiler. Medine’den gelip Müslüman oldular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43: 622: … ve yolculuk başladı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44:Peygamberimiz, dostu Hz. Ebu Bekir ile Medine’ye hicret etti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Toplu: Ay doğdu üzerimize, Veda Tepelerinden, Şükür gerekti bizlere, Allah’a davetinden…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45: Efendiler Efendisi, Medine’de Ebu Eyyüb el Ensari’nin evinde…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46: Muhacir ile Ensar kardeş kılınarak, İslam kardeşliği tesis edildi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47: Peygamberimiz, Hz. Ebu Bekir’in kızı Hz. Aişe ile evlendi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Toplu: Artık güzel günler yakındı…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48: 623:Mescid-i Nebevi inşa edildi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49: İlk ezan Bilal-i Habeşi tarafından okundu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bCs/>
        </w:rPr>
        <w:t>TOPLU:  Allahu ekber allahu ekber…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50: Kıble Mescid-i Aksa’dan Kabe’ye çevrildi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51: 624: Müşriklerle ilk kapışma.. Bedir savaşı ve mutlak zafer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  <w:b/>
          <w:bCs/>
        </w:rPr>
        <w:t>Toplu:</w:t>
      </w:r>
      <w:r>
        <w:rPr>
          <w:rFonts w:cs="Calibri"/>
        </w:rPr>
        <w:t xml:space="preserve">  </w:t>
      </w:r>
      <w:r>
        <w:rPr>
          <w:rStyle w:val="Balk2Char"/>
          <w:rFonts w:eastAsia="Calibri" w:cs="Calibri"/>
          <w:i w:val="false"/>
          <w:iCs w:val="false"/>
          <w:sz w:val="22"/>
          <w:szCs w:val="22"/>
        </w:rPr>
        <w:t>Kuluna yardım eden, dinini üstün tutan, Allah’a hamd olsun, Hamd olsun Alemlerin Rabb’ine, hamd olsun Alemlerin Sahibine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52: 625: Uhud Savaşı ve Müslümanların bozguna uğramaları. Allah’ın aslanı Hz. Hamza şehid oldu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>53: 626: İçki ve kumarın haram kılınması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bCs/>
        </w:rPr>
        <w:t>Toplu: Medine sokaklarından, oluk oluk şarap aktı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54: 627: Hendek savaşı ve müşriklerin bozguna uğramaları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>55: 628: Hudeybiye anlaşması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56: 630: Mekke’nin Fethi.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Toplu: Gönüllerin fethi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>57: 632: Peygamberimizin veda haccı ve yüzbinlerce Müslümana okuduğu veda hutbesi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bCs/>
        </w:rPr>
        <w:t>Toplu: “Ey İnsanlar! Sözümü iyi dinleyin. Bu yıldan sonra, sizinle belki bir daha buluşamayacağım…”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58: “Size iki emanet bırakıyorum. Onlara sımsıkı sarıldıkça, yolunuzu hiç şaşırmazsınız.”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>59: “O iki emanet: Allah’ın kitabı Kur’an-ı Kerim ve benim sünnetimdir.”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60: 632: Peygamberimizin mübarek ruhunun Yüce Dost’a kavuşması…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oplu: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Ya Rasülallah! Sen hala kırk yaşındasın, ve hala ümmetinin başındasın.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Metin: İsmail ÇETİN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Düzenleme ve Değişiklik: Gökhan AY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9:20:00Z</dcterms:created>
  <dc:creator>Windows 7</dc:creator>
  <dc:description/>
  <cp:keywords/>
  <dc:language>en-US</dc:language>
  <cp:lastModifiedBy>Windows Kullanıcısı</cp:lastModifiedBy>
  <cp:lastPrinted>2019-10-21T09:36:00Z</cp:lastPrinted>
  <dcterms:modified xsi:type="dcterms:W3CDTF">2019-11-08T16:33:00Z</dcterms:modified>
  <cp:revision>24</cp:revision>
  <dc:subject/>
  <dc:title/>
</cp:coreProperties>
</file>