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36" w:right="18" w:hanging="0"/>
        <w:rPr>
          <w:rFonts w:ascii="Segoe UI" w:hAnsi="Segoe UI" w:cs="Segoe UI"/>
          <w:color w:val="333333"/>
          <w:sz w:val="32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>2012-2013 EĞİTİM – ÖĞRETİM YILI ŞEHİT PEYAMİ ORTAOKULU</w:t>
      </w:r>
    </w:p>
    <w:p>
      <w:pPr>
        <w:pStyle w:val="Normal"/>
        <w:jc w:val="center"/>
        <w:rPr/>
      </w:pPr>
      <w:r>
        <w:rPr>
          <w:sz w:val="24"/>
        </w:rPr>
        <w:t>SATRANÇ DERS DIŞI ETKİNLİK (EGZERSİZ ) PLA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KİNLİĞİ YÜRÜTEN ÖĞRETMENİN ADI VE SOYADI</w:t>
        <w:tab/>
        <w:tab/>
        <w:t>:  Gökhan AY</w:t>
      </w:r>
    </w:p>
    <w:p>
      <w:pPr>
        <w:pStyle w:val="Normal"/>
        <w:rPr/>
      </w:pPr>
      <w:r>
        <w:rPr/>
        <w:t>ETKİNLİK ALANI</w:t>
        <w:tab/>
        <w:tab/>
        <w:tab/>
        <w:tab/>
        <w:tab/>
        <w:tab/>
        <w:t>:  Satranç</w:t>
      </w:r>
    </w:p>
    <w:p>
      <w:pPr>
        <w:pStyle w:val="ListeParagraf"/>
        <w:numPr>
          <w:ilvl w:val="0"/>
          <w:numId w:val="3"/>
        </w:numPr>
        <w:rPr/>
      </w:pPr>
      <w:r>
        <w:rPr/>
        <w:t>ETKİNLİK BİLGİLERİ</w:t>
        <w:tab/>
        <w:tab/>
        <w:tab/>
        <w:tab/>
        <w:tab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kul ad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EHİT PEYAMİ ORTAOKULU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Öğretim Şekl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M GÜN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rs Yılındaki Toplam Hafta Sayıs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kulun Haftalık Ders Yükü (Toplam ders saati sayısı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 ders yılındaki toplam ders saati sayıs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kulun öğretim yılı ders saat sayısı                                                                                    toplamının %5’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 etkinlik dahil okuldaki diğer tüm ders dışı etkinlik saatleri toplam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u ders dışı etkinliğe ayrılan toplam çalışma saati sayıs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tkinlik alanı en az öğrenci sayıs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u etkinliğe katılacak olan öğrenci sayısı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tkinliği yapacak öğretmenin branş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kulda aynı alandaki (branştaki ) öğretmen sayısı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ynı etkinlik alanı öğretmen sayısı 1 ‘den fazla ise; Öğretmenler Kurulu Karar Tarihi ve Karar No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Öğretmenin alanı/yan alanı değilse eklenen belgenin adı ve No’s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</w:t>
        <w:tab/>
        <w:t>:</w:t>
      </w:r>
    </w:p>
    <w:p>
      <w:pPr>
        <w:pStyle w:val="Normal"/>
        <w:rPr/>
      </w:pPr>
      <w:r>
        <w:rPr>
          <w:b/>
          <w:sz w:val="24"/>
          <w:szCs w:val="24"/>
        </w:rPr>
        <w:t>*</w:t>
      </w:r>
      <w:r>
        <w:rPr/>
        <w:t xml:space="preserve"> </w:t>
      </w:r>
      <w:r>
        <w:rPr>
          <w:b/>
          <w:sz w:val="24"/>
          <w:szCs w:val="24"/>
        </w:rPr>
        <w:t>2010/ 49</w:t>
      </w:r>
      <w:r>
        <w:rPr/>
        <w:t xml:space="preserve"> No’ lu genelgede belirtilen şartların dikkatlice incelenmesi ( bilimsel projelerde TÜBİTAK’ la işbirliği içinde yapılan projelerin ders dışı etkinliğinin onaylanacağının ) gerekmektedir.</w:t>
      </w:r>
    </w:p>
    <w:p>
      <w:pPr>
        <w:pStyle w:val="Normal"/>
        <w:rPr/>
      </w:pPr>
      <w:r>
        <w:rPr/>
        <w:t xml:space="preserve">*İlçemize onaylanmak üzere gönderilen tüm </w:t>
      </w:r>
      <w:r>
        <w:rPr>
          <w:b/>
        </w:rPr>
        <w:t xml:space="preserve">“ Ders Dışı Etkinlikler” </w:t>
      </w:r>
      <w:r>
        <w:rPr/>
        <w:t>onaylandığı tarihten itibaren geçerlidir.</w:t>
      </w:r>
    </w:p>
    <w:p>
      <w:pPr>
        <w:pStyle w:val="Normal"/>
        <w:rPr/>
      </w:pPr>
      <w:r>
        <w:rPr/>
        <w:t>*Okul müdürlükleri tarafından bu formun doldurularak gönderilmesi gerekmektedir.</w:t>
      </w:r>
    </w:p>
    <w:p>
      <w:pPr>
        <w:pStyle w:val="Normal"/>
        <w:rPr/>
      </w:pPr>
      <w:r>
        <w:rPr/>
        <w:t xml:space="preserve">*Müdürlüğümüze gönderilmiş olan tüm </w:t>
      </w:r>
      <w:r>
        <w:rPr>
          <w:b/>
        </w:rPr>
        <w:t>“Ders Dışı Etkinlik”</w:t>
      </w:r>
      <w:r>
        <w:rPr/>
        <w:t xml:space="preserve"> çalışmaları için bu formun doldurularak eklenmesi gerekmektedir. Göndermeyen okullara ait çalışmalar onaylanmadan iade edilecek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012-2013 EĞİTİM-ÖĞRETİM YI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EHİT PEYAMİ ORTAOKULU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ATRANÇ DERS DIŞI ETKİNLİK (EGZERSİZ) PLAN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5"/>
        <w:gridCol w:w="1645"/>
        <w:gridCol w:w="1134"/>
        <w:gridCol w:w="709"/>
        <w:gridCol w:w="850"/>
        <w:gridCol w:w="851"/>
        <w:gridCol w:w="3969"/>
      </w:tblGrid>
      <w:tr>
        <w:trPr>
          <w:trHeight w:val="82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F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RİH /GÜ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SA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RA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Ü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ÖĞRENCİ</w:t>
            </w:r>
          </w:p>
          <w:p>
            <w:pPr>
              <w:pStyle w:val="Normal"/>
              <w:ind w:left="-354" w:firstLine="35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Y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Çalışma</w:t>
            </w:r>
          </w:p>
          <w:p>
            <w:pPr>
              <w:pStyle w:val="Normal"/>
              <w:ind w:left="-354" w:firstLine="354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Y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İşlenecek Konula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</w:t>
      </w:r>
    </w:p>
    <w:tbl>
      <w:tblPr>
        <w:tblW w:w="100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60"/>
        <w:gridCol w:w="1644"/>
        <w:gridCol w:w="1134"/>
        <w:gridCol w:w="709"/>
        <w:gridCol w:w="850"/>
        <w:gridCol w:w="851"/>
        <w:gridCol w:w="3969"/>
      </w:tblGrid>
      <w:tr>
        <w:trPr>
          <w:trHeight w:val="5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Kİ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10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10. 2012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10. 2012 Perşemb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rancın Eğitimdeki Rolü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ranç Oyununun Tanım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atranç Nasıl Oynanır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hta Üzerinde Taşların Başlangıç Konumu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hta Üzerinde Taşların Başlangıç Konumu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hta Üzerinde Taşların Başlangıç Konumu</w:t>
            </w:r>
          </w:p>
        </w:tc>
      </w:tr>
      <w:tr>
        <w:trPr>
          <w:trHeight w:val="57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.10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10. 2012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.10. 2012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ranç Tahtas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şların Hareketler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şların Hareketleri</w:t>
            </w:r>
          </w:p>
        </w:tc>
      </w:tr>
      <w:tr>
        <w:trPr>
          <w:trHeight w:val="4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2.10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10. 2012 Çarşa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ilin Hareke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ilin Hareketi</w:t>
            </w:r>
          </w:p>
        </w:tc>
      </w:tr>
      <w:tr>
        <w:trPr>
          <w:trHeight w:val="5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10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.10. 2012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1.11. 2012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lenin Hareket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alenin Hareke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lenin Hareketi Uygyulaması</w:t>
            </w:r>
          </w:p>
        </w:tc>
      </w:tr>
      <w:tr>
        <w:trPr>
          <w:trHeight w:val="52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A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5.11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.11. 2012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11. 2012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zirin Hareket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tın Hareket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ıştırma</w:t>
            </w:r>
          </w:p>
        </w:tc>
      </w:tr>
      <w:tr>
        <w:trPr>
          <w:trHeight w:val="53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.11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.11. 2012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.11. 2012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zir ve A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mlelerinin gösterilmes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yonun Hareketi</w:t>
            </w:r>
          </w:p>
        </w:tc>
      </w:tr>
      <w:tr>
        <w:trPr>
          <w:trHeight w:val="5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9.11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11. 2012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2.11. 2012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yon Terf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Şahın Hareket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Şah hareketlerinin uygulamalı gösterilmesi</w:t>
            </w:r>
          </w:p>
        </w:tc>
      </w:tr>
      <w:tr>
        <w:trPr>
          <w:trHeight w:val="55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6.11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.11. 2012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9.11. 2012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k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Kısa Rok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zun Rok</w:t>
            </w:r>
          </w:p>
        </w:tc>
      </w:tr>
      <w:tr>
        <w:trPr>
          <w:trHeight w:val="56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ALI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3.12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.12. 2012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6.12. 2012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ç Yapılmas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ç uygulamalar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sit Matlar</w:t>
            </w:r>
          </w:p>
        </w:tc>
      </w:tr>
      <w:tr>
        <w:trPr>
          <w:trHeight w:val="57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12.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.12.2012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3.12.2012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sit Matla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sit mat uygulamalar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çılış Hamleleri</w:t>
            </w:r>
          </w:p>
        </w:tc>
      </w:tr>
      <w:tr>
        <w:trPr>
          <w:trHeight w:val="58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12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.12 .2012 Çarşamb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12. 2012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çılış Hamlelerinin Uygulanmas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çılış Hamlelerinin Uygulanmas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rkez Kareler ve satrançtaki önemi</w:t>
            </w:r>
          </w:p>
        </w:tc>
      </w:tr>
      <w:tr>
        <w:trPr>
          <w:trHeight w:val="66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4.12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.12. 2012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7.12. 2012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erkez Kareler ve satrançtaki önem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skoç açılışı ve uygulam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skoç açılışı ve uygulama</w:t>
            </w:r>
          </w:p>
        </w:tc>
      </w:tr>
      <w:tr>
        <w:trPr>
          <w:trHeight w:val="536" w:hRule="atLeast"/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C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1.12. 2012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.01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3.01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Öğrenilenlerin uygulanması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Öğrenilenlerin uygulanması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Öğrenilenlerin uygulanması</w:t>
            </w:r>
          </w:p>
        </w:tc>
      </w:tr>
      <w:tr>
        <w:trPr>
          <w:trHeight w:val="632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7.01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.01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01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Çoban Mat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Çoban matı uygulamalar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Çoban matı uygulamaları</w:t>
            </w:r>
          </w:p>
        </w:tc>
      </w:tr>
      <w:tr>
        <w:trPr>
          <w:trHeight w:val="570" w:hRule="atLeast"/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.01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.01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7.01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RANÇ TURNUVASI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1.01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01 .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4.01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RANÇ TURNUVASI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ŞUB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02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2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.02 .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spanyol Açılışı ve uygulamalar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spanyol Açılışı ve uygulamalar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spanyol Açılışı ve uygulamaları</w:t>
            </w:r>
          </w:p>
        </w:tc>
      </w:tr>
      <w:tr>
        <w:trPr>
          <w:trHeight w:val="6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.02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2. 2013 Çarşamb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.02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Çatal şiş ve uygulamalar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Çatal şiş ve uygulamalar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Çatal şiş ve uygulamaları</w:t>
            </w:r>
          </w:p>
        </w:tc>
      </w:tr>
      <w:tr>
        <w:trPr>
          <w:trHeight w:val="55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5.02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2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8.02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çer Piyon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re Kural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ranç Saati</w:t>
            </w:r>
          </w:p>
        </w:tc>
      </w:tr>
      <w:tr>
        <w:trPr>
          <w:trHeight w:val="600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4.03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.03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7.03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ç Yapılmas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ç Yapılmas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ç Yapılması</w:t>
            </w:r>
          </w:p>
        </w:tc>
      </w:tr>
      <w:tr>
        <w:trPr>
          <w:trHeight w:val="62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03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.03..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4.03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Beraberlik Durumları ; Yetersiz Güç,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at,Konum Tekrarı ,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 Hamle Kuralı,Karşılıklı Anlaşma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.03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3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1.03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zir kanadında piyon çokluğu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zir kanadında piyon çokluğu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ygulamaları</w:t>
            </w:r>
          </w:p>
        </w:tc>
      </w:tr>
      <w:tr>
        <w:trPr>
          <w:trHeight w:val="55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5.03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.03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8.03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çarak taş isteme, çifte tehdi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çarak taş isteme, çifte tehdit ve uygulamaları</w:t>
            </w:r>
          </w:p>
        </w:tc>
      </w:tr>
      <w:tr>
        <w:trPr>
          <w:trHeight w:val="58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İS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4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.04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4.04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Şah çekmek, açarak şah çekm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Şah çekmek, açarak şah çekme uygulamaları</w:t>
            </w:r>
          </w:p>
        </w:tc>
      </w:tr>
      <w:tr>
        <w:trPr>
          <w:trHeight w:val="66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.04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04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04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t konumları, iki hamlelik matlar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yun ortası ve sonu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yun ortası ve sonu çalışmaları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5.04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.04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8.04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yunların yazılması, puanlam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yunların yazılma uygulamalar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yunların yazılma uygulamaları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2.04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04. 2013 Çarşamb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04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erdiven matı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mbel matı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Tembel matı,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9.04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.05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2.05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ozisy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çıklamalı oyunlar, açılıla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ozisyon ve uygulamaları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Y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6.05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.05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.05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talyan oyunu ve uygulam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talyan oyunu ve uygulam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İtalyan oyunu ve uygulama</w:t>
            </w:r>
          </w:p>
        </w:tc>
      </w:tr>
      <w:tr>
        <w:trPr>
          <w:trHeight w:val="64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3.05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.05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6.05 .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İstenen taşı koruma,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tenen taşı kaçm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tematik antrenman</w:t>
            </w:r>
          </w:p>
        </w:tc>
      </w:tr>
      <w:tr>
        <w:trPr>
          <w:trHeight w:val="65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.05. 2013 Pazartes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2.05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3.05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yun ortas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yun Ortası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yun Ortası</w:t>
            </w:r>
          </w:p>
        </w:tc>
      </w:tr>
      <w:tr>
        <w:trPr>
          <w:trHeight w:val="646" w:hRule="atLeast"/>
          <w:cantSplit w:val="true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7.05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.05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0.05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RANÇ TURNUVASI</w:t>
            </w:r>
          </w:p>
        </w:tc>
      </w:tr>
      <w:tr>
        <w:trPr>
          <w:trHeight w:val="528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AZİ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3.06. 2013 Pazarte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.06. 2013 Çarşamb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6.06. 2013 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:00-16.2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Sa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İKAB DERSLİĞ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ATRANÇ TURNUVASI</w:t>
            </w:r>
          </w:p>
        </w:tc>
      </w:tr>
      <w:tr>
        <w:trPr>
          <w:cantSplit w:val="true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YILLIK ETKİNLİK SAATİ TOPLAM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 ( Yüz doksan altı ) Sa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6"/>
        </w:rPr>
        <w:t>NOT:</w:t>
      </w:r>
      <w:r>
        <w:rPr>
          <w:sz w:val="18"/>
          <w:szCs w:val="16"/>
        </w:rPr>
        <w:t xml:space="preserve"> Çeşitli nedenlerle değiştirilen oyun alanı, saat ve günler okula bildirilecektir.</w:t>
      </w:r>
    </w:p>
    <w:p>
      <w:pPr>
        <w:pStyle w:val="Normal"/>
        <w:rPr>
          <w:b/>
          <w:b/>
          <w:color w:val="FF0000"/>
          <w:sz w:val="18"/>
          <w:szCs w:val="16"/>
        </w:rPr>
      </w:pPr>
      <w:r>
        <w:rPr>
          <w:b/>
          <w:color w:val="FF0000"/>
          <w:sz w:val="18"/>
          <w:szCs w:val="16"/>
        </w:rPr>
      </w:r>
    </w:p>
    <w:p>
      <w:pPr>
        <w:pStyle w:val="Normal"/>
        <w:rPr>
          <w:bCs/>
        </w:rPr>
      </w:pPr>
      <w:r>
        <w:rPr>
          <w:bCs/>
        </w:rPr>
        <w:t xml:space="preserve">Öğretmenin Adı Soyadı: </w:t>
      </w:r>
      <w:r>
        <w:rPr>
          <w:b/>
          <w:bCs/>
        </w:rPr>
        <w:t>Gökhan AY</w:t>
      </w:r>
    </w:p>
    <w:p>
      <w:pPr>
        <w:pStyle w:val="Normal"/>
        <w:ind w:left="284" w:hanging="0"/>
        <w:rPr>
          <w:bCs/>
        </w:rPr>
      </w:pPr>
      <w:r>
        <w:rPr>
          <w:bCs/>
        </w:rPr>
        <w:tab/>
        <w:t xml:space="preserve">                           İmz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1065" w:hanging="1065"/>
        <w:rPr>
          <w:bCs/>
        </w:rPr>
      </w:pPr>
      <w:r>
        <w:rPr>
          <w:bCs/>
        </w:rPr>
        <w:t>Çalışmalara Katılacak Öğrenci Liste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Cs/>
        </w:rPr>
      </w:pPr>
      <w:r>
        <w:rPr>
          <w:bCs/>
        </w:rPr>
        <w:t>Antrenörlük Belgesi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rFonts w:eastAsia="Cambria" w:cs="Cambria" w:ascii="Cambria" w:hAnsi="Cambria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sz w:val="22"/>
          <w:szCs w:val="18"/>
        </w:rPr>
        <w:t>İLÇE MİLLİ EĞİTİM MÜDÜRLÜĞÜNE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18"/>
        </w:rPr>
        <w:t xml:space="preserve">                                                            </w:t>
      </w:r>
      <w:r>
        <w:rPr>
          <w:rFonts w:cs="Cambria" w:ascii="Cambria" w:hAnsi="Cambria"/>
          <w:sz w:val="22"/>
          <w:szCs w:val="18"/>
          <w:u w:val="single"/>
        </w:rPr>
        <w:t>PAMUKOVA</w:t>
      </w:r>
    </w:p>
    <w:p>
      <w:pPr>
        <w:pStyle w:val="Normal"/>
        <w:jc w:val="center"/>
        <w:rPr>
          <w:rFonts w:ascii="Cambria" w:hAnsi="Cambria" w:cs="Cambria"/>
          <w:sz w:val="18"/>
          <w:szCs w:val="16"/>
          <w:u w:val="single"/>
        </w:rPr>
      </w:pPr>
      <w:r>
        <w:rPr>
          <w:rFonts w:cs="Cambria" w:ascii="Cambria" w:hAnsi="Cambria"/>
          <w:sz w:val="18"/>
          <w:szCs w:val="16"/>
          <w:u w:val="single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Okulumuz Din Kültürü ve Ahlak Bilgisi Öğretmeni Gökhan AY ders dışı etkinlik yıllık çalışma programının gösterildiği şekilde yürütülmesi uygun görülmüştür. Makamlarınızca da uygun görüldüğü taktirde 25/07/2010 tarih  ve 27652 sayılı resmi gazetede yayınlanarak yürürlüğe giren ders saatlerine ilişkin kararın 17. Maddesi ve 19/08/2010 tarih ve 50578 sayılı, 2010/49 no’lu Milli Eğitim Bakanlığının genelge emirlerine göre arz ve teklif ederim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49530</wp:posOffset>
                </wp:positionV>
                <wp:extent cx="141287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üleyman ATE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kul Müdür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İmza - Mühü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44.15pt;mso-wrap-distance-left:9.05pt;mso-wrap-distance-right:9.05pt;mso-wrap-distance-top:0pt;mso-wrap-distance-bottom:0pt;margin-top:3.9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üleyman ATEŞ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Okul Müdür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İmza - Mühü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6925</wp:posOffset>
                </wp:positionH>
                <wp:positionV relativeFrom="paragraph">
                  <wp:posOffset>12065</wp:posOffset>
                </wp:positionV>
                <wp:extent cx="1412875" cy="560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Şube Müdür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44.15pt;mso-wrap-distance-left:9.05pt;mso-wrap-distance-right:9.05pt;mso-wrap-distance-top:0pt;mso-wrap-distance-bottom:0pt;margin-top:0.95pt;mso-position-vertical-relative:text;margin-left:3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Şube Müdürü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7560</wp:posOffset>
                </wp:positionH>
                <wp:positionV relativeFrom="paragraph">
                  <wp:posOffset>89535</wp:posOffset>
                </wp:positionV>
                <wp:extent cx="1670050" cy="1065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L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</w:rPr>
                              <w:t>/….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sz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İlçe Milli Eğitim Müdü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5pt;height:83.9pt;mso-wrap-distance-left:9.05pt;mso-wrap-distance-right:9.05pt;mso-wrap-distance-top:0pt;mso-wrap-distance-bottom:0pt;margin-top:7.05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L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</w:t>
                      </w:r>
                      <w:r>
                        <w:rPr>
                          <w:sz w:val="18"/>
                        </w:rPr>
                        <w:t>/….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…………………………</w:t>
                      </w:r>
                      <w:r>
                        <w:rPr>
                          <w:sz w:val="1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İlçe Milli Eğitim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"/>
        <w:rPr/>
      </w:pPr>
      <w:r>
        <w:rPr>
          <w:rFonts w:cs="Calibri" w:ascii="Calibri" w:hAnsi="Calibri"/>
          <w:szCs w:val="28"/>
        </w:rPr>
        <w:t>ŞEHİT PEYAMİ ORTAOKULU 2O12-2O13 EĞİTİM - ÖĞRETİM YILI</w:t>
      </w:r>
    </w:p>
    <w:p>
      <w:pPr>
        <w:pStyle w:val="Normal"/>
        <w:ind w:left="-180" w:firstLine="180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SATRANÇ EGZERSİZİ ÇALIŞMASINA KATILACAK ÖĞRENCİ LİSTESİ</w:t>
      </w:r>
    </w:p>
    <w:p>
      <w:pPr>
        <w:pStyle w:val="Normal"/>
        <w:tabs>
          <w:tab w:val="clear" w:pos="708"/>
          <w:tab w:val="left" w:pos="1755" w:leader="none"/>
        </w:tabs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119380</wp:posOffset>
                </wp:positionV>
                <wp:extent cx="4839335" cy="5525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52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242"/>
                              <w:gridCol w:w="4111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NIFI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UL N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35.05pt;mso-wrap-distance-left:7.05pt;mso-wrap-distance-right:7.05pt;mso-wrap-distance-top:0pt;mso-wrap-distance-bottom:0pt;margin-top:9.4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242"/>
                        <w:gridCol w:w="4111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NIFI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UL N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Gökhan AY                                                                              Süleyman ATEŞ</w:t>
      </w:r>
    </w:p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Ders Öğretmeni                                                                         Okul Müdürü</w:t>
      </w:r>
    </w:p>
    <w:sectPr>
      <w:headerReference w:type="default" r:id="rId2"/>
      <w:type w:val="nextPage"/>
      <w:pgSz w:w="11906" w:h="16838"/>
      <w:pgMar w:left="1134" w:right="992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25:00Z</dcterms:created>
  <dc:creator>ASLI AYDINLI</dc:creator>
  <dc:description/>
  <cp:keywords/>
  <dc:language>en-US</dc:language>
  <cp:lastModifiedBy>Gökhan</cp:lastModifiedBy>
  <cp:lastPrinted>2009-10-02T18:03:00Z</cp:lastPrinted>
  <dcterms:modified xsi:type="dcterms:W3CDTF">2012-10-04T19:30:00Z</dcterms:modified>
  <cp:revision>3</cp:revision>
  <dc:subject/>
  <dc:title>EGZERSİZ PLANI</dc:title>
</cp:coreProperties>
</file>