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SINIF KURALLARI SÖZLEŞMESİ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İzin aldıktan sonra konuş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Arkadaşımın ve öğretmenimin konuşmasını kesmeyeceğime; yanlışlıkla kesersem özür dileyeceğim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rkese karşı saygılı olacağıma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Sınıfımızı ve çevreyi temiz tutacağıma; çöpleri çöp kutusuna at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pı ve pencereleri çarpmay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Tahtayı gereksiz yere karalamayacağıma ve temiz tut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Her gün en az 15 dakika kitap okuy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Arkadaşımı ya da diğer insanları kırarsam onlardan özür dileyeceğim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kul araç-gereçlerine zarar vermeyeceğim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ridorlarda koşmay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valetleri temiz kullan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Ödevlerimi zamanında ve tertipli bir biçimde yapacağıma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r öğrenciye yakışır ahlakî davranışlar içinde bulunacağıma;</w:t>
      </w:r>
    </w:p>
    <w:p>
      <w:pPr>
        <w:pStyle w:val="ListeParagraf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nne, baba ve öğretmenlerimin benim için yaptıkları fedakârlıkları hiçbir zaman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utmayacağıma ve bunun farkında olarak derslerime çalışacağıma, üzerime düşen görev v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rumlulukları yerine getireceğime </w:t>
      </w:r>
      <w:r>
        <w:rPr>
          <w:rFonts w:cs="Tahoma" w:ascii="Tahoma" w:hAnsi="Tahoma"/>
          <w:b/>
          <w:bCs/>
          <w:sz w:val="24"/>
          <w:szCs w:val="24"/>
        </w:rPr>
        <w:t>söz veriyoru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İsim ve İmz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1:44:00Z</dcterms:created>
  <dc:creator>Duran MALKOÇ</dc:creator>
  <dc:description/>
  <cp:keywords/>
  <dc:language>en-US</dc:language>
  <cp:lastModifiedBy>Windows Kullanıcısı</cp:lastModifiedBy>
  <dcterms:modified xsi:type="dcterms:W3CDTF">2018-08-04T21:44:00Z</dcterms:modified>
  <cp:revision>2</cp:revision>
  <dc:subject/>
  <dc:title>SINIF KURALLARIMIZ</dc:title>
</cp:coreProperties>
</file>