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-361315</wp:posOffset>
                </wp:positionV>
                <wp:extent cx="3141980" cy="9724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TASAVVUF MUSIKİSİ ESERLERİ –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Yemen İllerinde (Uşşak)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kkın Habibinin sevgili dostu</w:t>
                              <w:br/>
                              <w:t>Yemen ellerinde Veysel Karani</w:t>
                              <w:br/>
                              <w:t xml:space="preserve">Söylemez yalanı,yemez haramı </w:t>
                              <w:br/>
                              <w:t>Yemen illerinde Veysel Karani</w:t>
                              <w:br/>
                              <w:br/>
                              <w:t>Seherde kalkuben yola giderdi</w:t>
                              <w:br/>
                              <w:t>Hakkın binbir ismin zikir ederdi</w:t>
                              <w:br/>
                              <w:t>Allah Allah deyu deve güderdi</w:t>
                              <w:br/>
                              <w:t>Yemen illerinde Veysel Karani</w:t>
                              <w:br/>
                              <w:br/>
                              <w:t>Elinde asası hurma dalından</w:t>
                              <w:br/>
                              <w:t>Eğninde hırkası deve yününden</w:t>
                              <w:br/>
                              <w:t>Asla hata gelmez onun dilinden</w:t>
                              <w:br/>
                              <w:t>Yemen illerinde Veysel Karani</w:t>
                              <w:br/>
                              <w:br/>
                              <w:t>Aşık Yunus ey dür ben de varaydım</w:t>
                              <w:br/>
                              <w:t>Ol mübarek hub cemalin göreydim</w:t>
                              <w:br/>
                              <w:t>Ayağın tozuna yüzler süreydim</w:t>
                              <w:br/>
                              <w:t>Yemen illerinde Veysel Karani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65.7pt;mso-wrap-distance-left:9.05pt;mso-wrap-distance-right:9.05pt;mso-wrap-distance-top:0pt;mso-wrap-distance-bottom:0pt;margin-top:-28.45pt;mso-position-vertical-relative:text;margin-left:226.55pt;mso-position-horizontal-relative:text">
                <v:textbox>
                  <w:txbxContent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TASAVVUF MUSIKİSİ ESERLERİ – 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Yemen İllerinde (Uşşak)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kkın Habibinin sevgili dostu</w:t>
                        <w:br/>
                        <w:t>Yemen ellerinde Veysel Karani</w:t>
                        <w:br/>
                        <w:t xml:space="preserve">Söylemez yalanı,yemez haramı </w:t>
                        <w:br/>
                        <w:t>Yemen illerinde Veysel Karani</w:t>
                        <w:br/>
                        <w:br/>
                        <w:t>Seherde kalkuben yola giderdi</w:t>
                        <w:br/>
                        <w:t>Hakkın binbir ismin zikir ederdi</w:t>
                        <w:br/>
                        <w:t>Allah Allah deyu deve güderdi</w:t>
                        <w:br/>
                        <w:t>Yemen illerinde Veysel Karani</w:t>
                        <w:br/>
                        <w:br/>
                        <w:t>Elinde asası hurma dalından</w:t>
                        <w:br/>
                        <w:t>Eğninde hırkası deve yününden</w:t>
                        <w:br/>
                        <w:t>Asla hata gelmez onun dilinden</w:t>
                        <w:br/>
                        <w:t>Yemen illerinde Veysel Karani</w:t>
                        <w:br/>
                        <w:br/>
                        <w:t>Aşık Yunus ey dür ben de varaydım</w:t>
                        <w:br/>
                        <w:t>Ol mübarek hub cemalin göreydim</w:t>
                        <w:br/>
                        <w:t>Ayağın tozuna yüzler süreydim</w:t>
                        <w:br/>
                        <w:t>Yemen illerinde Veysel Karani</w:t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-361315</wp:posOffset>
                </wp:positionV>
                <wp:extent cx="3141980" cy="972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TASAVVUF MUSIKİSİ ESERLERİ –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Yemen İllerinde (Uşşak)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kkın Habibinin sevgili dostu</w:t>
                              <w:br/>
                              <w:t>Yemen ellerinde Veysel Karani</w:t>
                              <w:br/>
                              <w:t xml:space="preserve">Söylemez yalanı,yemez haramı </w:t>
                              <w:br/>
                              <w:t>Yemen illerinde Veysel Karani</w:t>
                              <w:br/>
                              <w:br/>
                              <w:t>Seherde kalkuben yola giderdi</w:t>
                              <w:br/>
                              <w:t>Hakkın binbir ismin zikir ederdi</w:t>
                              <w:br/>
                              <w:t>Allah Allah deyu deve güderdi</w:t>
                              <w:br/>
                              <w:t>Yemen illerinde Veysel Karani</w:t>
                              <w:br/>
                              <w:br/>
                              <w:t>Elinde asası hurma dalından</w:t>
                              <w:br/>
                              <w:t>Eğninde hırkası deve yününden</w:t>
                              <w:br/>
                              <w:t>Asla hata gelmez onun dilinden</w:t>
                              <w:br/>
                              <w:t>Yemen illerinde Veysel Karani</w:t>
                              <w:br/>
                              <w:br/>
                              <w:t>Aşık Yunus ey dür ben de varaydım</w:t>
                              <w:br/>
                              <w:t>Ol mübarek hub cemalin göreydim</w:t>
                              <w:br/>
                              <w:t>Ayağın tozuna yüzler süreydim</w:t>
                              <w:br/>
                              <w:t>Yemen illerinde Veysel Karani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65.7pt;mso-wrap-distance-left:9.05pt;mso-wrap-distance-right:9.05pt;mso-wrap-distance-top:0pt;mso-wrap-distance-bottom:0pt;margin-top:-28.45pt;mso-position-vertical-relative:text;margin-left:-28.45pt;mso-position-horizontal-relative:text">
                <v:textbox>
                  <w:txbxContent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TASAVVUF MUSIKİSİ ESERLERİ – 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Yemen İllerinde (Uşşak)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kkın Habibinin sevgili dostu</w:t>
                        <w:br/>
                        <w:t>Yemen ellerinde Veysel Karani</w:t>
                        <w:br/>
                        <w:t xml:space="preserve">Söylemez yalanı,yemez haramı </w:t>
                        <w:br/>
                        <w:t>Yemen illerinde Veysel Karani</w:t>
                        <w:br/>
                        <w:br/>
                        <w:t>Seherde kalkuben yola giderdi</w:t>
                        <w:br/>
                        <w:t>Hakkın binbir ismin zikir ederdi</w:t>
                        <w:br/>
                        <w:t>Allah Allah deyu deve güderdi</w:t>
                        <w:br/>
                        <w:t>Yemen illerinde Veysel Karani</w:t>
                        <w:br/>
                        <w:br/>
                        <w:t>Elinde asası hurma dalından</w:t>
                        <w:br/>
                        <w:t>Eğninde hırkası deve yününden</w:t>
                        <w:br/>
                        <w:t>Asla hata gelmez onun dilinden</w:t>
                        <w:br/>
                        <w:t>Yemen illerinde Veysel Karani</w:t>
                        <w:br/>
                        <w:br/>
                        <w:t>Aşık Yunus ey dür ben de varaydım</w:t>
                        <w:br/>
                        <w:t>Ol mübarek hub cemalin göreydim</w:t>
                        <w:br/>
                        <w:t>Ayağın tozuna yüzler süreydim</w:t>
                        <w:br/>
                        <w:t>Yemen illerinde Veysel Karani</w:t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-851"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spacing w:before="0" w:after="200"/>
        <w:ind w:left="-851" w:firstLine="851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11:00Z</dcterms:created>
  <dc:creator>Mehmet</dc:creator>
  <dc:description/>
  <dc:language>en-US</dc:language>
  <cp:lastModifiedBy>gokhan</cp:lastModifiedBy>
  <dcterms:modified xsi:type="dcterms:W3CDTF">2014-07-28T19:11:00Z</dcterms:modified>
  <cp:revision>2</cp:revision>
  <dc:subject/>
  <dc:title/>
</cp:coreProperties>
</file>